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標楷體" w:hAnsi="標楷體" w:cs="標楷體" w:eastAsia="標楷體"/>
          <w:b/>
          <w:sz w:val="28"/>
        </w:rPr>
        <w:t>高雄市莊敬國民小學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（二）年級（ 國語 </w:t>
      </w:r>
      <w:r>
        <w:rPr/>
        <w:t>）課程計畫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三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 xml:space="preserve">98 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二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二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掌握國字筆畫名稱和筆順，寫出正確字形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神情自然，凝視說話者，注意聆聽而不插嘴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字（詞）典，學習應用注音符號查字法和部首查字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住家附近的自然和人文環境，感受人情溫馨，欣賞人情之美，發揮守望相助的精神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選擇適合的注音讀物，培養良好的閱讀習慣和態度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敘述性的描寫技巧，發展語文表達能力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欣賞別人、包容別人，並學會使用禮貌語言，適當應對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與他人分享自己所喜歡的食物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心自己的衣著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自己所擁有的物品並願意與他人分享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周遭美化生活的物品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個人的消費行為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自己的長處及優點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互助合作的生活態度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、遵守團體的規則，並實踐民主法治的精神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4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出自己對一個美好世界的想法。</w:t>
            </w:r>
          </w:p>
          <w:p>
            <w:pPr>
              <w:pStyle w:val="11"/>
              <w:jc w:val="lef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不同性別者平等互動。</w:t>
            </w:r>
          </w:p>
          <w:p>
            <w:pPr>
              <w:pStyle w:val="4123"/>
              <w:snapToGrid w:val="false"/>
              <w:ind w:left="10" w:right="0" w:hanging="10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表達自己的意見和感受，不受性別的限制。</w:t>
            </w:r>
          </w:p>
          <w:p>
            <w:pPr>
              <w:pStyle w:val="4123"/>
              <w:snapToGrid w:val="false"/>
              <w:ind w:left="14" w:right="0" w:hanging="14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2"/>
                <w:szCs w:val="22"/>
              </w:rPr>
              <w:t>一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8/26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│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8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參與溝通，聆聽對方的說明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完整的語句回答問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課文內容，了解文章的大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習觀察簡單的圖畫和事物，並練習寫成一段文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的開始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開學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2"/>
                <w:szCs w:val="22"/>
              </w:rPr>
              <w:t>二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9/02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│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9/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條理的掌握聆聽到的內容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生動的看圖說故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常用國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0-8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概略了解課文的內容與大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學過的字詞，造出通順的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的開始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天亮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2"/>
                <w:szCs w:val="22"/>
              </w:rPr>
              <w:t>三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9/09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│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9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寫出楷書的基本筆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課文內容，了解文章的大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仿寫簡單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的開始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第一次做早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2"/>
                <w:szCs w:val="22"/>
              </w:rPr>
              <w:t>四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9/16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│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9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選擇適合自己程度的注音讀物，培養自我學習興趣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條理的掌握聆聽到的內容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表達自己的意思，與人自然對話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部首或簡單造字原理，輔助識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的開始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文字的開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2"/>
                <w:szCs w:val="22"/>
              </w:rPr>
              <w:t>五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9/23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│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9/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664" w:leader="none"/>
                <w:tab w:val="left" w:pos="822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符號之輔助，記錄訊息。</w:t>
            </w:r>
          </w:p>
          <w:p>
            <w:pPr>
              <w:pStyle w:val="11"/>
              <w:tabs>
                <w:tab w:val="clear" w:pos="480"/>
                <w:tab w:val="left" w:pos="664" w:leader="none"/>
                <w:tab w:val="left" w:pos="822" w:leader="none"/>
              </w:tabs>
              <w:jc w:val="lef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1-1-3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養成仔細聆聽的習慣。</w:t>
            </w:r>
          </w:p>
          <w:p>
            <w:pPr>
              <w:pStyle w:val="11"/>
              <w:tabs>
                <w:tab w:val="clear" w:pos="480"/>
                <w:tab w:val="left" w:pos="664" w:leader="none"/>
                <w:tab w:val="left" w:pos="822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概略聽出朗讀時優美的節奏。</w:t>
            </w:r>
          </w:p>
          <w:p>
            <w:pPr>
              <w:pStyle w:val="11"/>
              <w:tabs>
                <w:tab w:val="clear" w:pos="480"/>
                <w:tab w:val="left" w:pos="664" w:leader="none"/>
                <w:tab w:val="left" w:pos="822" w:leader="none"/>
              </w:tabs>
              <w:jc w:val="lef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1-3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流利的說故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能讀懂課文內容，了解文章的大意。</w:t>
            </w:r>
          </w:p>
          <w:p>
            <w:pPr>
              <w:pStyle w:val="11"/>
              <w:tabs>
                <w:tab w:val="clear" w:pos="480"/>
                <w:tab w:val="left" w:pos="664" w:leader="none"/>
                <w:tab w:val="left" w:pos="822" w:leader="none"/>
              </w:tabs>
              <w:jc w:val="lef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5-1-7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流暢朗讀出文章表達的情感。</w:t>
            </w:r>
          </w:p>
          <w:p>
            <w:pPr>
              <w:pStyle w:val="11"/>
              <w:tabs>
                <w:tab w:val="clear" w:pos="480"/>
                <w:tab w:val="left" w:pos="664" w:leader="none"/>
                <w:tab w:val="left" w:pos="822" w:leader="none"/>
              </w:tabs>
              <w:jc w:val="lef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5-1-7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理解在閱讀過程中所觀察到的訊息。</w:t>
            </w:r>
          </w:p>
          <w:p>
            <w:pPr>
              <w:pStyle w:val="11"/>
              <w:tabs>
                <w:tab w:val="clear" w:pos="480"/>
                <w:tab w:val="left" w:pos="664" w:leader="none"/>
                <w:tab w:val="left" w:pos="822" w:leader="none"/>
              </w:tabs>
              <w:jc w:val="lef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5-1-7-3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11"/>
              <w:tabs>
                <w:tab w:val="clear" w:pos="480"/>
                <w:tab w:val="left" w:pos="664" w:leader="none"/>
                <w:tab w:val="left" w:pos="822" w:leader="none"/>
              </w:tabs>
              <w:jc w:val="left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6-1-1-1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能學習觀察簡單的圖畫和事物，並練習寫成一段文字。</w:t>
            </w:r>
          </w:p>
          <w:p>
            <w:pPr>
              <w:pStyle w:val="11"/>
              <w:tabs>
                <w:tab w:val="clear" w:pos="480"/>
                <w:tab w:val="left" w:pos="664" w:leader="none"/>
                <w:tab w:val="left" w:pos="822" w:leader="none"/>
              </w:tabs>
              <w:jc w:val="lef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6-1-6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認識並練習使用常用的標點符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的開始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文字的開始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的開始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社區好鄰居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、走過小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2"/>
                <w:szCs w:val="22"/>
              </w:rPr>
              <w:t>六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09/30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│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10/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拼讀注音符號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喜歡聆聽別人發表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-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照文意，概略讀出文章的節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7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朗讀出文章表達的情感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習觀察簡單的圖畫和事物，並練習寫成一段文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區好鄰居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走過小巷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我們的花生田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儕互評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4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2"/>
                <w:szCs w:val="22"/>
              </w:rPr>
              <w:t>七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10/07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│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10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符號，提升說話及閱讀能力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出別人所表達的意思，達成溝通的目的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清楚明白的口述一件事情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基本筆畫的名稱、字形和筆順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7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在閱讀過程中所觀察到的訊息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區好鄰居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我們的花生田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給小朋友的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-1-1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-1-3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</w:p>
          <w:p>
            <w:pPr>
              <w:pStyle w:val="11"/>
              <w:jc w:val="lef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2"/>
                <w:szCs w:val="22"/>
              </w:rPr>
              <w:t>八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10/14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│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10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符號輔助認識文字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出說話者的表達技巧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問候他人，與人問答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利用音序及部首等方法查字詞典，並養成查字詞典的習慣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課文內容，了解文章的大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3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配合日常生活，練習寫簡單的應用文（如：賀卡、便條、書信及日記等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區好鄰居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給小朋友的信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樂樂谷的新鄰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儕互評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-1-3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2"/>
                <w:szCs w:val="22"/>
              </w:rPr>
              <w:t>九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10/21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│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10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利的說故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習常用生字語詞的形音義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喜愛閱讀課外（注音）讀物，擴展閱讀視野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述作文和筆述作文中，培養豐富的想像力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學過的字詞，造出通順的短語或句子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配合日常生活，練習寫簡單的應用文（如：賀卡、便條、書信及日記等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區好鄰居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樂樂谷的新鄰居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2"/>
                <w:szCs w:val="22"/>
              </w:rPr>
              <w:t>十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10/28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│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11/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結合科技與資訊，提升聆聽的能力，以提高學習興趣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生動的看圖說故事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利用音序及部首等方法查字詞典，並養成查字詞典的習慣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7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在閱讀過程中所觀察到的訊息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7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閱讀的材料中，培養分析歸納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區好鄰居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2"/>
                <w:szCs w:val="22"/>
              </w:rPr>
              <w:t>十一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11/04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│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11/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欣賞並朗讀標注注音符號的優美語文讀物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邊聆聽邊思考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完整的語句，說出想要完成的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生字造詞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課文內容，了解文章的大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-1-3-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能認識並欣賞童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聽的故事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國王的新衣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2"/>
                <w:szCs w:val="22"/>
              </w:rPr>
              <w:t>十二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11/11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│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11/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選擇適合自己程度的注音讀物，培養自我學習興趣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注意聆聽，不做不必要的插嘴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利的說故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生字造詞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和別人分享閱讀的心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仿寫簡單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聽的故事</w:t>
            </w:r>
          </w:p>
          <w:p>
            <w:pPr>
              <w:pStyle w:val="11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等兔子的農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2"/>
                <w:szCs w:val="22"/>
              </w:rPr>
              <w:t>十三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11/18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│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11/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選擇適合自己程度的注音讀物，培養自我學習興趣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注意聆聽，不做不必要的插嘴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利的說故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生字造詞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和別人分享閱讀的心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仿寫簡單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聽的故事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「聰明」的小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2"/>
                <w:szCs w:val="22"/>
              </w:rPr>
              <w:t>十四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11/25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│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11/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選擇適合自己程度的注音讀物，培養自我學習興趣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條理的掌握聆聽到的內容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利的說故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課文內容，了解文章的大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述作文和筆述作文中，培養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聽的故事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真心話棒棒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4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2"/>
                <w:szCs w:val="22"/>
              </w:rPr>
              <w:t>十五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12/02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│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12/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運用注音符號輔助識字，擴充閱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自然安靜的聆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邊聆聽邊思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-1-4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依主題表達意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4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喜愛閱讀課外讀物，擴展閱讀視野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並練習使用常用的標點符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聽的故事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的節慶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、小鎮的柿餅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2"/>
                <w:szCs w:val="22"/>
              </w:rPr>
              <w:t>十六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12/09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│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12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欣賞並朗讀標注注音符號的優美語文讀物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仔細聆聽的習慣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作生活報告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概略了解課文的內容與大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習觀察簡單的圖畫和事物，並練習寫成一段文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的節慶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、小鎮的柿餅節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做湯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3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</w:p>
          <w:p>
            <w:pPr>
              <w:pStyle w:val="11"/>
              <w:jc w:val="lef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color w:val="FF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1-1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2"/>
                <w:szCs w:val="22"/>
              </w:rPr>
              <w:t>十七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12/16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│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12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符號，擴充語文學習的空間，增進語文學習的興趣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得準確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作生活報告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概略了解課文的內容與大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仿寫簡單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的節慶</w:t>
            </w:r>
          </w:p>
          <w:p>
            <w:pPr>
              <w:pStyle w:val="11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做湯圓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、卑南族男孩的年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1-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1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1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2"/>
                <w:szCs w:val="22"/>
              </w:rPr>
              <w:t>十八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12/23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│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12/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符號，提升說話及閱讀能力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參與溝通，聆聽對方的說明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作生活報告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硬筆寫出合理的筆順、正確的筆畫及形體結構的國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7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在閱讀過程中所觀察到的訊息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仿寫簡單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的節慶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、卑南族男孩的年祭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、水上木偶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1-3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BiaoKaiShuStd-W5;文鼎古印體" w:eastAsia="標楷體"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DFYuanStd-W5;書法細圓（注音一）" w:eastAsia="標楷體"/>
                <w:kern w:val="0"/>
                <w:sz w:val="16"/>
                <w:szCs w:val="16"/>
              </w:rPr>
              <w:t>環境教育</w:t>
            </w:r>
            <w:r>
              <w:rPr>
                <w:rFonts w:ascii="標楷體" w:hAnsi="標楷體" w:cs="DFBiaoKaiShuStd-W5;文鼎古印體" w:eastAsia="標楷體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-1-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DFYuanStd-W5;書法細圓（注音一）" w:eastAsia="標楷體"/>
                <w:kern w:val="0"/>
                <w:sz w:val="16"/>
                <w:szCs w:val="16"/>
              </w:rPr>
              <w:t>人權教育】</w:t>
            </w:r>
          </w:p>
          <w:p>
            <w:pPr>
              <w:pStyle w:val="1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1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2"/>
                <w:szCs w:val="22"/>
              </w:rPr>
              <w:t>十九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12/30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│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01/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7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在閱讀過程中所觀察到的訊息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擴充詞彙，正確的遣詞造句，並練習常用的基本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的節慶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、水上木偶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</w:rPr>
              <w:t>廿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01/06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│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01/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5-1-3-2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能培養良好的閱讀習慣和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5-1-4-2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能和別人分享閱讀的心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的節慶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資料搜集整理 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w w:val="120"/>
              </w:rPr>
              <w:t>廿</w:t>
            </w:r>
            <w:r>
              <w:rPr>
                <w:rFonts w:ascii="標楷體" w:hAnsi="標楷體" w:cs="標楷體" w:eastAsia="標楷體"/>
                <w:color w:val="FF0000"/>
                <w:w w:val="120"/>
                <w:sz w:val="22"/>
                <w:szCs w:val="22"/>
              </w:rPr>
              <w:t>一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1/13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│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2"/>
                <w:szCs w:val="22"/>
              </w:rPr>
              <w:t>1/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0119-01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13:00Z</dcterms:created>
  <dc:creator>TYPS</dc:creator>
  <dc:description/>
  <cp:keywords/>
  <dc:language>en-US</dc:language>
  <cp:lastModifiedBy>HP_Q</cp:lastModifiedBy>
  <cp:lastPrinted>2013-04-03T10:23:00Z</cp:lastPrinted>
  <dcterms:modified xsi:type="dcterms:W3CDTF">2013-07-04T00:40:00Z</dcterms:modified>
  <cp:revision>17</cp:revision>
  <dc:subject/>
  <dc:title>左營國民小學（九十一）學年度第（二）學期</dc:title>
</cp:coreProperties>
</file>