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（客家語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者         客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08-0914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5-092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22-092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29-100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6-10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13-101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0-102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7-110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3-110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發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0-1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7-11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4-1130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1-12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8-121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15-1221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2-12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9-01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5-0111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習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朗讀評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6:00Z</dcterms:created>
  <dc:creator>客語中心-1</dc:creator>
  <dc:description/>
  <cp:keywords/>
  <dc:language>en-US</dc:language>
  <cp:lastModifiedBy>jjps</cp:lastModifiedBy>
  <dcterms:modified xsi:type="dcterms:W3CDTF">2013-06-27T04:17:00Z</dcterms:modified>
  <cp:revision>5</cp:revision>
  <dc:subject/>
  <dc:title>莊敬國民小學九十三學年度第一學期（二）年級（鄉土語言）學習領域課程計</dc:title>
</cp:coreProperties>
</file>