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莊敬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年級</w:t>
      </w:r>
      <w:r>
        <w:rPr/>
        <w:t>彈性課程計畫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5993"/>
        <w:gridCol w:w="423"/>
        <w:gridCol w:w="639"/>
        <w:gridCol w:w="385"/>
        <w:gridCol w:w="463"/>
        <w:gridCol w:w="621"/>
        <w:gridCol w:w="98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：每週（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）節 學期共（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）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全體級任老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全體級任老師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同學快樂的慶祝並感恩父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故事內容、心得分享，培養學生好品格與正確人生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悅的參與各項運動，遵守運動規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防火防災的正確知識熟練逃生及應變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閱讀過程中，了解中國語文的優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生活規範、培養孩子好的品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環境問題，並願意努力改善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寫數學日記，以了解數學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欣賞生活週遭環境的文化與藝術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遵守團體的規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遊戲權對兒童需求的重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性別角色發展與性別角色刻板印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自己與別人的身體自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自己和別人的隱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瞭解不同性別者的各種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尊敬他人工作的意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身體感官接觸自然環境中的動、植物和景觀，啟發欣賞自然之美，並能以畫圖勞作和說故事的方式，表達對動、植物和景觀的感受與敏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基本的生態原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清楚的言語與文字，適切描述自己的自然體驗與感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中的有用資源與其對生活的影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所擁有的物品並願意與他人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A-1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7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5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基本筆劃的名稱，筆形和筆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3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閱讀的興趣，並培養良好習慣和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4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注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讀物，進而主動擴展閱讀視野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評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檢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保健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宣導活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檢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潔牙教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四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了解並認同團體規範，從中體會並學習快樂的生活態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作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描述自己身心的變化與成長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、六、七、八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-</w:t>
            </w: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cs="標楷體" w:ascii="標楷體" w:hAnsi="標楷體"/>
                <w:sz w:val="20"/>
              </w:rPr>
              <w:t>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閱讀習慣及態度。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－專題研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同儕互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※＃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性別角色發展與性別角色刻板印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暴力防治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同學快樂的慶祝並感恩父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故事內容、心得分享，培養學生好品格與正確人生觀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診斷評量施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視訊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診斷評量施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外教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、四、五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性別角色發展與性別角色刻板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侵害防治教育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通安全教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防災防震教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動作能力的發展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及練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FF0000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A-1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文學作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B1-2-7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有條理的掌握聆聽到的內容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性別角色發展與性別角色刻板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家庭暴力防治教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角色發展與性別角色刻板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民國防教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宣導活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二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七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視訊宣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FF0000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八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三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FF0000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、十、十一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-</w:t>
            </w: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cs="標楷體" w:ascii="標楷體" w:hAnsi="標楷體"/>
                <w:sz w:val="20"/>
              </w:rPr>
              <w:t>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閱讀習慣及態度。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－專題研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同儕互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※＃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、十六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動作能力的發展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及練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節活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※＃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交通安全教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、四、十、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數學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1-n-01 能認識100以內的數及「個位」、「十位」的位名，並進行位值單位的換算。</w:t>
              <w:t>連結：</w:t>
              <w:t>C-R-1,C-R-2,C-R-3,C-R-4,C-T-1,C-S-3,C-C-1,C-C-2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1-n-09 能認識長度，並作直接比較。</w:t>
              <w:t>1-n-10 能利用建接比較或以個別實測的方法比較物體的長短。</w:t>
              <w:t>連結：</w:t>
              <w:t>C-T-1,C-S-4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1-n-01 能認識100以內的數及「個位」、「十位」的位名，並進行位值單位的換算。</w:t>
              <w:t>1-n-03 能運用數表達多少、大小、順序。</w:t>
              <w:t>連結：</w:t>
              <w:t>C-R-1,C-R-2,C-R-3,C-R-4,C-T-1,C-T-2,C-S-5,C-C-1,C-C-2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1-n-08 能認識常用時間用語，並報讀日期與鐘面上整點、半點的時刻。</w:t>
              <w:t>連結：</w:t>
              <w:t>C-R-1,C-R-2,C-R-3,C-R-4,C-T-2,C-C-1,C-C-2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科補救教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「教材來源」請註明教科書版本或自編教材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否為「自編」單元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22:00Z</dcterms:created>
  <dc:creator>總務主任</dc:creator>
  <dc:description/>
  <cp:keywords/>
  <dc:language>en-US</dc:language>
  <cp:lastModifiedBy>HP_Q</cp:lastModifiedBy>
  <dcterms:modified xsi:type="dcterms:W3CDTF">2013-07-04T00:42:00Z</dcterms:modified>
  <cp:revision>102</cp:revision>
  <dc:subject/>
  <dc:title>莊敬國民小學九十三學年度第一學期（一）年級（本國語文）學習領域課程計畫</dc:title>
</cp:coreProperties>
</file>