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別平等教育教學活動設計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771360"/>
                          <a:chOff x="0" y="0"/>
                          <a:chExt cx="5257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22716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目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4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達自己的意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156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人互動溝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271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716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概念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3240"/>
                            <a:ext cx="136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性別互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8436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能清楚說出自己的意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能主動參與溝通，聆聽對方的說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484640"/>
                            <a:ext cx="2056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表達自己的意見和感受，不受性別的限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認識自己身體的界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與人互動能彼此尊重身體界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0440"/>
                            <a:ext cx="1367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333399"/>
                                  <w:lang w:val="en-US" w:eastAsia="zh-TW" w:bidi="ar-SA"/>
                                </w:rPr>
                                <w:t>認識身體界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41760"/>
                            <a:ext cx="2055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從事適當的身體活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遵守遊戲規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41760"/>
                            <a:ext cx="1367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應用肢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98960"/>
                            <a:ext cx="136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遵守規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027440"/>
                            <a:ext cx="456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6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2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1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14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2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056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085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22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96.95pt" coordorigin="0,0" coordsize="8279,5939">
                <v:rect id="shape_0" stroked="f" o:allowincell="f" style="position:absolute;left:0;top:0;width:82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358;width:21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表達自己的意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98;width:21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人互動溝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5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名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5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概念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698;width:215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性別互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07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能清楚說出自己的意思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能主動參與溝通，聆聽對方的說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338;width:32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表達自己的意見和感受，不受性別的限制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認識自己身體的界限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與人互動能彼此尊重身體界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18;width:21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333399"/>
                            <w:lang w:val="en-US" w:eastAsia="zh-TW" w:bidi="ar-SA"/>
                          </w:rPr>
                          <w:t>認識身體界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318;width:32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從事適當的身體活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遵守遊戲規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318;width:21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應用肢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038;width:215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遵守規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618;width:71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2340,1439" to="26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979" to="269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059" to="269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779" to="269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679" to="269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219" to="269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799" to="62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239" to="683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859" to="629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799" to="629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3040"/>
        <w:gridCol w:w="809"/>
        <w:gridCol w:w="81"/>
        <w:gridCol w:w="360"/>
        <w:gridCol w:w="1607"/>
        <w:gridCol w:w="13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抓我啊！牆壁鬼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階段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二年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能力指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應用肢體發展之能力，從事適當的身體活動。</w:t>
            </w:r>
          </w:p>
          <w:p>
            <w:pPr>
              <w:pStyle w:val="Normal"/>
              <w:snapToGrid w:val="false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解釋個人與群體對性方面之行為，表現出不同的信念與價值觀。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養成對於遊戲規則遵守的態度。</w:t>
            </w:r>
            <w:r>
              <w:rPr>
                <w:rFonts w:ascii="標楷體" w:hAnsi="標楷體" w:cs="標楷體" w:eastAsia="標楷體"/>
                <w:szCs w:val="24"/>
              </w:rPr>
              <w:t>瞭解運動規則，參與比賽表現運動技能。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議題能力指標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認識自己的身體隱私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概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自己的身體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共同訂立的遊戲規則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概念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達自己的意見和想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互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的界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與人互動時能清楚勇敢的表達自己的意思，不受性別的限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身體的界限，並了解身體的界限因人而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與人互動時能彼此尊重身體界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習與不同性別者平等互動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設計理念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最近流行玩『牆壁鬼』，玩法和鬼抓人差不多：由一個孩子當鬼抓人，其餘孩子負責閃躲，如果鬼靠近，只要摸牆壁就安全了，閃避不及被抓到就算出局，學生每到下課便玩得樂不思蜀。牆壁鬼雖然好玩，卻也時常有糾紛，例如小美被小華摸到胸部，哭哭啼啼來告狀；小宏當鬼不小心扯下小昱的褲子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…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等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寓教於樂是學生較容易接受的教學方式。本課程透過老師的性別意識，融入性別平等教學，從中引導學生學習表達身體界限，強化身體自主權的觀念，此外也學習性別平等溝通、表達的能力，期望學生在遊戲中玩得開心也懂得相互尊重。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資源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身體掛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tabs>
                <w:tab w:val="clear" w:pos="480"/>
                <w:tab w:val="left" w:pos="885" w:leader="none"/>
              </w:tabs>
              <w:snapToGrid w:val="fals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目標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與流程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策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具使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重點</w:t>
            </w:r>
          </w:p>
        </w:tc>
      </w:tr>
      <w:tr>
        <w:trPr>
          <w:trHeight w:val="44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節課程</w:t>
            </w:r>
          </w:p>
        </w:tc>
      </w:tr>
      <w:tr>
        <w:trPr>
          <w:trHeight w:val="10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清楚說出自己的意思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主動參與溝通，聆聽對方的說明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達自己的意見和感受，不受性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的限制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活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問學生最近常玩的下課遊戲有哪些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和學生約定要舉手才能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言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先寫出探討的題目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牆壁鬼遊戲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老師請自願的學生舉手發表牆壁鬼的遊戲內容：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首先要先猜拳，輸的人當鬼，當鬼的人喊遊戲開始，其他人就要趕快跑，不可以被鬼抓到。要怎麼才不會被鬼抓到呢？除了要跑比鬼快，還可以去摸牆壁，這樣鬼就抓不到了。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0" w:leader="none"/>
              </w:tabs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展示男生和女生的圖片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：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在玩牆壁鬼時，有哪些地方是不可以碰的呢？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學生舉手發言並說出為什麼？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：胸部。因為媽媽說那是我們身體的重要部位，不可以讓別人隨意觸碰。（屁股、頭…等，讓學生自由發揮）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老師引導學生想像，有人沒經過你的同意就碰你的感覺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：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想一想，如果有人沒經過你的同意，就處碰你的胸部，你的感覺是…？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老師引導學生討論，並利用板書紀錄學生的回答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：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很討厭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不喜歡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不舒服</w:t>
            </w:r>
            <w:r>
              <w:rPr>
                <w:rFonts w:ascii="標楷體" w:hAnsi="標楷體" w:cs="標楷體" w:eastAsia="標楷體"/>
                <w:szCs w:val="24"/>
              </w:rPr>
              <w:t>」「</w:t>
            </w:r>
            <w:r>
              <w:rPr>
                <w:rFonts w:ascii="標楷體" w:hAnsi="標楷體" w:cs="標楷體" w:eastAsia="標楷體"/>
                <w:szCs w:val="24"/>
              </w:rPr>
              <w:t>生氣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、「沒關係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…等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利用學生平時常玩的遊戲，引起學生的興趣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觀察學生的起點行為，調整教學內容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鼓勵學生踴躍表達意見和想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歸納學生發表內容，引導學生身體自主權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</w:tc>
      </w:tr>
      <w:tr>
        <w:trPr>
          <w:trHeight w:val="12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自己身體的界限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老師歸納學生的答案，並讓學生了解這樣的行為舉止，對每個人的感受都有所不同，所以要學會尊重他人的身體自主權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老師再反問學生：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哪些地方是玩牆壁鬼可以觸碰的地方呢？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請學生舉手回答，並說出為什麼？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：肩膀。因為只要輕輕碰，不要大力打就沒關係。（手、手臂、衣服…等，請學生自由發揮）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老師引導學生討論，並利用板書紀錄學生的回答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最後歸納學生答案，讓學生了解碰別人身體時，應該先詢問他人，若覺得不舒服，不管對方是誰都要拒絕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（三）老師拿出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005840</wp:posOffset>
                      </wp:positionV>
                      <wp:extent cx="2400300" cy="1371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2888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2280" y="102888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0288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79.2pt;width:189pt;height:108pt" coordorigin="0,-1584" coordsize="3780,2160">
                      <v:rect id="shape_0" stroked="f" o:allowincell="t" style="position:absolute;left:0;top:-1584;width:3779;height:21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0;top:36;width:358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99,36" to="2157,3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700;top:3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 xml:space="preserve">    和      圖片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：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如果你玩牆壁鬼遊戲時，哪些部位是你覺得別人可以觸碰的地方？哪些部位又是別人不可以觸碰的地方？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利用人像圖片，請學生上臺來貼你覺得可以碰和不可以碰的符號圖片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老師在和全班學生一起探討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為什麼這個地方可以碰？這地方不可以碰？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請學生舉手發表意見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最後老師再統整班上學生的意見和想法，給予學生正確身體防衛概念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發下學習單給學生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學生帶回家寫，並於明天繳交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習單將在下一節課進行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課囉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透過圖片讓學生在學習上，可以更加清楚和了解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藉由學習單讓學生了解性別尊重概念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</w:tr>
      <w:tr>
        <w:trPr>
          <w:trHeight w:val="53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節課程</w:t>
            </w:r>
          </w:p>
        </w:tc>
      </w:tr>
      <w:tr>
        <w:trPr>
          <w:trHeight w:val="4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從事適當的身體活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遊戲規則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</w:rPr>
              <w:t>與人互動能彼此尊重身體界限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活動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請</w:t>
            </w:r>
            <w:r>
              <w:rPr>
                <w:rFonts w:eastAsia="標楷體" w:cs="標楷體" w:ascii="標楷體" w:hAnsi="標楷體"/>
                <w:szCs w:val="24"/>
              </w:rPr>
              <w:t>5-6</w:t>
            </w:r>
            <w:r>
              <w:rPr>
                <w:rFonts w:ascii="標楷體" w:hAnsi="標楷體" w:cs="標楷體" w:eastAsia="標楷體"/>
                <w:szCs w:val="24"/>
              </w:rPr>
              <w:t>位學生玩牆壁鬼，其餘學生則觀察他們在玩遊戲的過程，等一下老師會問問題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一）老師和學生約定要舉手才能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言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問學生：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剛才他們在玩遊戲時，有沒有什麼地方是不對的行為舉止呢？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學生舉手發言並說出哪個地方？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如：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小喬</w:t>
            </w:r>
            <w:r>
              <w:rPr>
                <w:rFonts w:ascii="標楷體" w:hAnsi="標楷體" w:cs="標楷體" w:eastAsia="標楷體"/>
                <w:szCs w:val="24"/>
              </w:rPr>
              <w:t>很用力打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真真</w:t>
            </w:r>
            <w:r>
              <w:rPr>
                <w:rFonts w:ascii="標楷體" w:hAnsi="標楷體" w:cs="標楷體" w:eastAsia="標楷體"/>
                <w:szCs w:val="24"/>
              </w:rPr>
              <w:t>的頭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小凱</w:t>
            </w:r>
            <w:r>
              <w:rPr>
                <w:rFonts w:ascii="標楷體" w:hAnsi="標楷體" w:cs="標楷體" w:eastAsia="標楷體"/>
                <w:szCs w:val="24"/>
              </w:rPr>
              <w:t>摸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小靜</w:t>
            </w:r>
            <w:r>
              <w:rPr>
                <w:rFonts w:ascii="標楷體" w:hAnsi="標楷體" w:cs="標楷體" w:eastAsia="標楷體"/>
                <w:szCs w:val="24"/>
              </w:rPr>
              <w:t>的胸部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…等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老師藉由遊戲讓學生回想上一堂課所教的課程內容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二）討論如果自己被別人觸碰到身體感到不舒服時，你會怎麼做？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：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如果你玩牆壁鬼時，有人碰到讓你覺得不舒服的地方，你會怎麼做呢？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學生踴躍舉手發言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：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告訴他這樣做我感到不舒服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告訴老師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請他不准再碰我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…等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老師：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如果你玩牆壁鬼時，不小心碰到別人不舒服的地方，該怎麼做呢？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請學生踴躍舉手發言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如：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趕快說對不起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請他原諒我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…等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老師請學生共同訂定新的遊戲規則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：「玩牆壁鬼時，怎樣做比較不會讓對方不舒服呢？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老師引導學生舉手發言表達意見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：「不可以用力打對方的身體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、「不要摸到胸部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、「拍肩膀就好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「拍背部」…等。（請學生自由發揮）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老師將學生所提的規則紀錄在黑板上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請學生舉手表決，通過全班多數人同意後，就列入遊戲規則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讓學生分組玩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牆壁鬼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的遊戲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從遊戲當中觀察學生的遊戲情況，了解是否有不適當行為或情形出現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遊戲後和學生分享遊戲注意事項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課囉！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利用學生平時常玩的遊戲，引起學生的興趣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觀察學生的起點行為，調整教學內容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學生動腦想一想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鼓勵學生踴躍表達意見和想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藉由遊戲讓學生了解性別互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省思與建議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二年級學生部分已有身體隱私處的概念，所以本教案帶入『身體界限』的意涵，並強調每個人的身體界限可能不一樣，引導學生彼此尊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討論過後訂立新的遊戲規則，有些學生可能不適應，希望玩舊的規則，老師必須耐心引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如果遇到不遵守遊戲規則的學生，則依照班級公約處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object w:dxaOrig="13813" w:dyaOrig="19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65pt;height:692.65pt" filled="f" o:ole="">
            <v:imagedata r:id="rId3" o:title=""/>
          </v:shape>
          <o:OLEObject Type="Embed" ProgID="" ShapeID="ole_rId2" DrawAspect="Content" ObjectID="_156777491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26:00Z</dcterms:created>
  <dc:creator>X</dc:creator>
  <dc:description/>
  <cp:keywords/>
  <dc:language>en-US</dc:language>
  <cp:lastModifiedBy>admin</cp:lastModifiedBy>
  <dcterms:modified xsi:type="dcterms:W3CDTF">2013-07-03T08:50:00Z</dcterms:modified>
  <cp:revision>11</cp:revision>
  <dc:subject/>
  <dc:title>性別平等教育教學活動設計</dc:title>
</cp:coreProperties>
</file>