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高雄 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莊敬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kern w:val="0"/>
          <w:sz w:val="28"/>
          <w:u w:val="single"/>
        </w:rPr>
        <w:t>1</w:t>
      </w:r>
      <w:r>
        <w:rPr>
          <w:rFonts w:ascii="標楷體" w:hAnsi="標楷體" w:cs="標楷體" w:eastAsia="標楷體"/>
          <w:kern w:val="0"/>
          <w:sz w:val="28"/>
          <w:u w:val="single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年級數學</w:t>
      </w:r>
      <w:r>
        <w:rPr>
          <w:rFonts w:ascii="標楷體" w:hAnsi="標楷體" w:cs="標楷體" w:eastAsia="標楷體"/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國小數學第三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積木的累加，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和百位，並認識與使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，進而利用位值關係進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大小比較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熟練二位數的直式加法和三個數的連加，並能解決生活情境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熟練二位數的直式減法和驗算，並能解決生活情境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不同個別單位測量同一長度時，其數值不同；並能畫出指定長度和進行公分的實測、估測及合成與分解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線段圖理解兩步驟問題，並能用加法兩步驟、減法兩步驟或加減兩步驟的算式解決生活中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容量、重量和面積，並做直接、間接和個別單位的比較，且能認識同類量的遞移關係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乘法計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鐘面上的時刻和時針與分針的移動情形，並理解理解某一時刻增減兩個小時以內的時刻，及兩個時刻之間經過幾小時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乘法計算，並在具體情境中，認識乘法交換律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2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個一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百幾十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的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百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的錢幣及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大小比較  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進位加法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位加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簡單的二位數加減估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加法順序改變並不影響其和的性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解題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加 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3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二位數的直式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不退位減法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退位減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二位數的直式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驗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  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用不同個別單位測量同一長度時，其數值不同，並能說明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認識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別單位的測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直尺處理與線段有關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認識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長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加減  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簡單的二位數加減估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 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 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兩步驟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兩步驟問題 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認識形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容量比一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量比一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s-04)</w:t>
              <w:br/>
              <w:t>2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8)</w:t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認識形狀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面的大小比較 練習園地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算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 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的乘法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 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 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鐘面上的時刻是幾點幾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 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鐘面上的時刻是幾點幾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時以前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時以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8-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 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3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乘法（二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 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 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乘法（二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的順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 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鐘面上的時刻是幾點幾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 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 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 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 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 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9-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5:00Z</dcterms:created>
  <dc:creator>翰林出版事業股份有限公司</dc:creator>
  <dc:description/>
  <cp:keywords/>
  <dc:language>en-US</dc:language>
  <cp:lastModifiedBy>HP_Q</cp:lastModifiedBy>
  <dcterms:modified xsi:type="dcterms:W3CDTF">2013-07-04T00:41:00Z</dcterms:modified>
  <cp:revision>6</cp:revision>
  <dc:subject/>
  <dc:title>     市/縣   學年度   學期         國民小學    年級        領域教學計畫表　　設計者：        </dc:title>
</cp:coreProperties>
</file>