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/>
          <w:b/>
          <w:b/>
          <w:sz w:val="28"/>
          <w:szCs w:val="28"/>
          <w:bdr w:val="single" w:sz="4" w:space="0" w:color="000000"/>
        </w:rPr>
      </w:pPr>
      <w:r>
        <w:rPr>
          <w:rFonts w:ascii="文鼎海報體" w:hAnsi="文鼎海報體" w:eastAsia="文鼎海報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spacing w:before="0" w:after="1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高雄市莊敬國民小學學校本位課程專題研究教師手冊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上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節日</w:t>
      </w:r>
    </w:p>
    <w:p>
      <w:pPr>
        <w:pStyle w:val="Normal"/>
        <w:spacing w:before="0" w:after="180"/>
        <w:ind w:left="1540" w:hanging="154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一、節日的祕密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二、我是尋寶高手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三、學習回顧</w:t>
      </w:r>
    </w:p>
    <w:p>
      <w:pPr>
        <w:pStyle w:val="Normal"/>
        <w:spacing w:before="0" w:after="180"/>
        <w:ind w:left="1540" w:hanging="154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一、學生能根據「節日」主題提出問題。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二、學生能到圖書室，根據學習單的線索找到「節日」問題的答案。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三、學生能根據學習歷程進行回顧反思。</w:t>
      </w:r>
    </w:p>
    <w:p>
      <w:pPr>
        <w:pStyle w:val="Normal"/>
        <w:spacing w:before="0" w:after="1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277"/>
        <w:gridCol w:w="1440"/>
        <w:gridCol w:w="1260"/>
      </w:tblGrid>
      <w:tr>
        <w:trPr>
          <w:tblHeader w:val="true"/>
          <w:trHeight w:val="718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日的祕密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準備活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ind w:left="489" w:hanging="28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：你知道的節日有哪些？一年中的節日有哪些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240"/>
              </w:tabs>
              <w:ind w:left="489" w:hanging="28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發表，老師揭示字卡。（沒有字卡，請教師書寫板書）</w:t>
            </w:r>
          </w:p>
          <w:p>
            <w:pPr>
              <w:pStyle w:val="Normal"/>
              <w:spacing w:before="180" w:after="0"/>
              <w:ind w:left="312" w:hanging="31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發展活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請學生提出對節日的了解（節日日期、由來、相關故事、習俗或活動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發表喜歡哪些節日又為何會喜歡的原因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活動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的第二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40"/>
              </w:tabs>
              <w:ind w:left="488" w:hanging="318"/>
              <w:rPr/>
            </w:pPr>
            <w:r>
              <w:rPr>
                <w:rFonts w:ascii="標楷體" w:hAnsi="標楷體" w:eastAsia="標楷體"/>
              </w:rPr>
              <w:t>請學生對節日提出問題並發表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綜合活動</w:t>
            </w:r>
          </w:p>
          <w:p>
            <w:pPr>
              <w:pStyle w:val="Normal"/>
              <w:spacing w:before="0" w:after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活動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發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書寫問題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字卡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6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480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四、五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我是尋寶高手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準備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說明：有很多有關節日的問題，我們可以到圖書室找答案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教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方式說明（註：獎勵方式由各班老師自訂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40"/>
              </w:tabs>
              <w:ind w:left="488" w:hanging="3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帶領學生至圖書室或在教室中查詢書籍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發展活動</w:t>
            </w:r>
          </w:p>
          <w:p>
            <w:pPr>
              <w:pStyle w:val="Normal"/>
              <w:ind w:firstLine="485"/>
              <w:rPr/>
            </w:pPr>
            <w:r>
              <w:rPr>
                <w:rFonts w:ascii="標楷體" w:hAnsi="標楷體" w:eastAsia="標楷體"/>
              </w:rPr>
              <w:t>學生從圖書中找資料填寫活動單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C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489" w:leader="none"/>
              </w:tabs>
              <w:ind w:left="489" w:hanging="3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教師已於上課前閱卷完畢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489" w:leader="none"/>
              </w:tabs>
              <w:ind w:left="489" w:hanging="319"/>
              <w:rPr/>
            </w:pPr>
            <w:r>
              <w:rPr>
                <w:rFonts w:ascii="標楷體" w:hAnsi="標楷體" w:eastAsia="標楷體"/>
              </w:rPr>
              <w:t>發下活動單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C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489" w:leader="none"/>
              </w:tabs>
              <w:ind w:left="489" w:hanging="3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共同分享答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489" w:leader="none"/>
              </w:tabs>
              <w:ind w:left="489" w:hanging="31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，依照各班獎勵制度給予適當獎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489" w:leader="none"/>
              </w:tabs>
              <w:spacing w:before="0" w:after="180"/>
              <w:ind w:left="901" w:hanging="731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</w:rPr>
              <w:t>請學生將活動單放入資料夾內以便收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21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  <w:t>學生尋找資料填寫活動單</w:t>
            </w:r>
            <w:r>
              <w:rPr>
                <w:szCs w:val="20"/>
              </w:rPr>
              <w:t>2</w:t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2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獎勵學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-A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-B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-C</w:t>
            </w:r>
            <w:r>
              <w:rPr>
                <w:rFonts w:ascii="標楷體" w:hAnsi="標楷體" w:eastAsia="標楷體"/>
                <w:sz w:val="20"/>
                <w:szCs w:val="20"/>
              </w:rPr>
              <w:t>所列書籍、活動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-A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-B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-C</w:t>
            </w:r>
          </w:p>
        </w:tc>
      </w:tr>
      <w:tr>
        <w:trPr>
          <w:trHeight w:val="6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before="0" w:after="5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活動三：學習回顧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89" w:leader="none"/>
              </w:tabs>
              <w:ind w:left="901" w:hanging="731"/>
              <w:rPr/>
            </w:pPr>
            <w:r>
              <w:rPr>
                <w:rFonts w:ascii="標楷體" w:hAnsi="標楷體" w:eastAsia="標楷體"/>
              </w:rPr>
              <w:t>教師發下活動單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-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-C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  <w:tab w:val="left" w:pos="489" w:leader="none"/>
              </w:tabs>
              <w:ind w:left="901" w:hanging="7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請學生思考一下，這次的活動作過哪些事？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發展活動</w:t>
            </w:r>
          </w:p>
          <w:p>
            <w:pPr>
              <w:pStyle w:val="Normal"/>
              <w:ind w:left="1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問學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活動單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發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8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寫對幾題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8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進步嗎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8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覺得自己表現如何？為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8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喜歡問問題嗎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8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書上找答案容易嗎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  <w:tab w:val="left" w:pos="489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找到答案的感覺如何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40"/>
              </w:tabs>
              <w:ind w:left="454" w:hanging="28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你以後遇到問題時，會不會去圖書室從書上找答案？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spacing w:before="0" w:after="180"/>
              <w:ind w:left="485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寫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活動單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師發問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ascii="標楷體" w:hAnsi="標楷體"/>
                <w:sz w:val="20"/>
                <w:szCs w:val="20"/>
              </w:rPr>
              <w:t>-A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-B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2-C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新細明體;PMingLiU" w:hAnsi="新細明體;PMingLiU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週（   ）月（   ）日星期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/>
    </w:lvl>
    <w:lvl w:ilvl="1">
      <w:start w:val="1"/>
      <w:numFmt w:val="decimal"/>
      <w:lvlText w:val="%2."/>
      <w:lvlJc w:val="left"/>
      <w:pPr>
        <w:tabs>
          <w:tab w:val="num" w:pos="934"/>
        </w:tabs>
        <w:ind w:left="934" w:hanging="73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360"/>
      <w:ind w:left="48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auto" w:line="360"/>
      <w:ind w:left="621" w:hanging="621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3:52:00Z</dcterms:created>
  <dc:creator>tt</dc:creator>
  <dc:description/>
  <cp:keywords/>
  <dc:language>en-US</dc:language>
  <cp:lastModifiedBy>Micheal</cp:lastModifiedBy>
  <cp:lastPrinted>2010-10-12T23:43:00Z</cp:lastPrinted>
  <dcterms:modified xsi:type="dcterms:W3CDTF">2010-10-14T14:54:00Z</dcterms:modified>
  <cp:revision>35</cp:revision>
  <dc:subject/>
  <dc:title>高雄市莊敬國民小學「主題探究」學校本位課程一年級下學期教案</dc:title>
</cp:coreProperties>
</file>