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市莊敬國民小學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Cs w:val="24"/>
        </w:rPr>
        <w:t>二</w:t>
      </w:r>
      <w:r>
        <w:rPr>
          <w:rFonts w:eastAsia="標楷體"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ascii="新細明體;PMingLiU" w:hAnsi="新細明體;PMingLiU" w:cs="新細明體;PMingLiU" w:eastAsia="標楷體"/>
          <w:b/>
          <w:color w:val="000000"/>
          <w:szCs w:val="24"/>
        </w:rPr>
        <w:t>年級</w:t>
      </w:r>
      <w:r>
        <w:rPr>
          <w:rFonts w:eastAsia="標楷體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Cs w:val="24"/>
        </w:rPr>
        <w:t>綜合活動</w:t>
      </w:r>
      <w:r>
        <w:rPr>
          <w:rFonts w:eastAsia="標楷體"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ascii="新細明體;PMingLiU" w:hAnsi="新細明體;PMingLiU" w:cs="新細明體;PMingLiU" w:eastAsia="標楷體"/>
          <w:b/>
          <w:color w:val="000000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925"/>
        <w:gridCol w:w="2228"/>
        <w:gridCol w:w="935"/>
        <w:gridCol w:w="928"/>
        <w:gridCol w:w="653"/>
        <w:gridCol w:w="1577"/>
        <w:gridCol w:w="1735"/>
      </w:tblGrid>
      <w:tr>
        <w:trPr>
          <w:trHeight w:val="31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三冊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自我的檢核中找出不適當的行為並展開行為改變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省思自己行為檢核紀錄過程並說出想改進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生活經驗中，覺察到日常生活中的社區機構與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藉由調查及分享的方式，認識生活環境中的社區機構與資源之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透過實際的運用，瞭解社區機構與資源的便利，並體會其重要性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參與戶外活動時，預防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戶外活動，熟悉自己生活周遭的環境，或是探索自然界的生態與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校園中潛藏各種危險的情境與場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遇到各種危險情境時應有的反應及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哪些是犯法的身體碰觸並能事先察覺進而避免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自己擁有隱私權及身體自主權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面對騷擾或霸凌應有的處理和保護自己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垃圾分類與資源回收的處理方法並落實在學校和家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環境中的空氣汙染、缺水、洪水等問題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持續落實環境保護的做法。</w:t>
            </w:r>
          </w:p>
        </w:tc>
      </w:tr>
      <w:tr>
        <w:trPr>
          <w:trHeight w:val="268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禮儀與習慣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個人習慣與態度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別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親水活動要注意的安全事項。</w:t>
            </w:r>
          </w:p>
        </w:tc>
      </w:tr>
      <w:tr>
        <w:trPr>
          <w:trHeight w:val="2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和家裡的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和家裡的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辨自己在班級與家庭中的行為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行為表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可以這麼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裡的好鄰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裡的好鄰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師節慶祝活動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好便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-1" w:hanging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社區機構與資源，及其與日常生活的關係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超連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好便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遊戲或活動中隱藏的危機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戶外活動驚嘆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心做活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遊戲或活動中隱藏的危機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戶外活動驚嘆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心做活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加班級、家庭的戶外活動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戶外活動驚嘆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去郊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安全大考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安全大考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危險！看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保護守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勇敢說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勇敢說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防護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自我保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防護罩</w:t>
            </w:r>
          </w:p>
          <w:p>
            <w:pPr>
              <w:pStyle w:val="Normal"/>
              <w:spacing w:before="36" w:after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聖誕節慶祝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環保行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垃圾大作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環保行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環保行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</w:rPr>
              <w:t>(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環保行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9-012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「教材來源」請註明教科書版本或自編教材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22">
    <w:name w:val="本文縮排 2"/>
    <w:basedOn w:val="Normal"/>
    <w:qFormat/>
    <w:pPr>
      <w:spacing w:lineRule="exact" w:line="330"/>
      <w:ind w:left="226" w:hanging="226"/>
      <w:jc w:val="both"/>
    </w:pPr>
    <w:rPr>
      <w:sz w:val="23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33FFFF"/>
      <w:sz w:val="28"/>
      <w:szCs w:val="24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1:38:00Z</dcterms:created>
  <dc:creator/>
  <dc:description/>
  <cp:keywords/>
  <dc:language>en-US</dc:language>
  <cp:lastModifiedBy>HP_Q</cp:lastModifiedBy>
  <dcterms:modified xsi:type="dcterms:W3CDTF">2013-07-10T00:49:00Z</dcterms:modified>
  <cp:revision>22</cp:revision>
  <dc:subject/>
  <dc:title/>
</cp:coreProperties>
</file>