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莊敬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  <w:u w:val="single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/>
        <w:t>年級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604"/>
        <w:gridCol w:w="360"/>
        <w:gridCol w:w="1080"/>
        <w:gridCol w:w="540"/>
        <w:gridCol w:w="1260"/>
        <w:gridCol w:w="943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昆蟲，並學會其閩南語說法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昆蟲的特性及居住環境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植物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愛護植物、喜愛親近植物的觀念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中不同隔間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家具和擺設，並學會其閩南語說法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以正確、安全的方式使用家具和擺設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常見情緒的閩南語說法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吟唱傳統念謠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吟唱並欣賞童謠之美。</w:t>
            </w:r>
          </w:p>
          <w:p>
            <w:pPr>
              <w:pStyle w:val="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本學期所學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表達感受、情緒與需求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</w:rPr>
              <w:t>倒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ind w:left="-18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8:00Z</dcterms:created>
  <dc:creator>真平企業有限公司</dc:creator>
  <dc:description/>
  <cp:keywords/>
  <dc:language>en-US</dc:language>
  <cp:lastModifiedBy>HP_Q</cp:lastModifiedBy>
  <dcterms:modified xsi:type="dcterms:W3CDTF">2013-07-04T00:40:00Z</dcterms:modified>
  <cp:revision>41</cp:revision>
  <dc:subject/>
  <dc:title>【附錄六】謹供參考</dc:title>
</cp:coreProperties>
</file>