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二）年級（國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康軒版（第四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從植物種子的傳播繁殖，培養科學觀察的精神，學習大自然的智慧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體會生活中的溫情，時時刻刻懷著感恩的心，回饋社會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透過認識圖書館、閱讀分享、讀書會等閱讀活動，讓學生體會閱讀的樂趣，提高學生學習語文的興趣，並培養自我學習的能力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學習日記的寫作方法，培養短文寫作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從故事中學習道理、感受趣味，培養喜愛閱讀的興趣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</w:rPr>
              <w:t>能運用五官觀察體驗、探究環境中的事物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</w:rPr>
              <w:t>了解自己所擁有的物品並願意與他人分享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</w:rPr>
              <w:t>認識家庭的組成分子與稱謂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</w:rPr>
              <w:t>認識自己的長處及優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</w:rPr>
              <w:t>培養互助合作的生活態度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</w:rPr>
              <w:t>尊重不同性別者的特質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</w:rPr>
              <w:t>表達自己的意見和感受，不受性別的限制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440"/>
        <w:gridCol w:w="540"/>
        <w:gridCol w:w="90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-1-4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運用注音讀物，擴充閱讀範圍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1-2-6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-1-1-7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依照文意，概略讀出文章的節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4-1-4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掌握基本筆畫的名稱、字形和筆順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5-1-3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培養良好的閱讀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-1-2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綠色的大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一、我是行道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筆試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1-2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-1-2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1-1-5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注意聆聽，不做不必要的插嘴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-1-4-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依主題表達意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4-1-1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5-1-4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喜愛閱讀課外（注音）讀物，擴展閱讀視野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-1-1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學習觀察簡單的圖畫和事物，並練習寫成一段文字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綠色的大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二、歡迎來我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表演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-1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-1-2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1-1-5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注意聆聽，不做不必要的插嘴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-1-4-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依主題表達意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4-1-1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5-1-2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概略了解課文的內容與大意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綠色的大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三、種子的旅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1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-1-2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1-2-5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-1-1-8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清楚說出自己的意思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4-1-4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掌握基本筆畫的名稱、字形和筆順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5-1-2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-1-1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學習觀察簡單的圖畫和事物，並練習寫成一段文字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綠色的大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三、種子的旅行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1-1</w:t>
            </w:r>
          </w:p>
          <w:p>
            <w:pPr>
              <w:pStyle w:val="22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-1-1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-1-2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1-3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概略聽出朗讀時優美的節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-1-3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生動的看圖說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5-1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熟習常用生字詞語的形音義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5-1-7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5-1-7-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-1-1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-1-1-4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經由作品欣賞、朗讀、美讀等方式，培養寫作的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擴充詞彙，正確的遣詞造句，並練習常用的基本句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綠色的大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四、綠色的海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統整活動一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-1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-1-2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-1-2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1-2-5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-1-1-7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依照文意，概略讀出文章的節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4-1-1-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利用新詞造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5-1-2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-1-2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感恩在我心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五、爸爸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-1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-1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-1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-1-2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1-1-7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學會使用有禮貌的語言，適當應對。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-1-1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4-1-1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5-1-2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-1-1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學習觀察簡單的圖畫和事物，並練習寫成一段文字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感恩在我心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六、我的家人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-1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4-1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22"/>
              <w:autoSpaceDE w:val="false"/>
              <w:ind w:left="24" w:right="24" w:hanging="0"/>
              <w:jc w:val="left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1-1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-1-4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運用注音符號輔助認識文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1-2-5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-1-3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生動的看圖說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4-1-1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5-1-7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-1-2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仿寫簡單句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感恩在我心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七、黃媽媽的笑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資料搜集整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22"/>
              <w:autoSpaceDE w:val="false"/>
              <w:ind w:left="24" w:right="24" w:hanging="0"/>
              <w:jc w:val="left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1-1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 xml:space="preserve">2-1-1-3 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 xml:space="preserve">3-1-1-8 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能清楚說出自己的意思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 xml:space="preserve">3-1-3 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能生動活潑敘述故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 xml:space="preserve">3-1-4-3 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能依主題表達意見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 xml:space="preserve">4-1-1-3 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能利用新詞造句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 xml:space="preserve">5-1-3-2 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能培養良好的閱讀習慣和態度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 xml:space="preserve">5-1-4-2 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能和別人分享閱讀的心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 xml:space="preserve">5-1-7-3 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能從閱讀的材料中，培養分析歸納的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 xml:space="preserve">6-1-1-2 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能在口述作文和筆述作文中，培養豐富的想像力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統整活動二（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硬筆字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24" w:right="24" w:hanging="0"/>
              <w:rPr>
                <w:rFonts w:ascii="標楷體" w:hAnsi="標楷體" w:eastAsia="標楷體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-1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 xml:space="preserve">1-1-4-1 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能運用注音符號輔助認識文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 xml:space="preserve">2-1-1-3 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能養成仔細聆聽的習慣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圖書館推廣閱讀活動教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24" w:right="24" w:hanging="0"/>
              <w:rPr>
                <w:rFonts w:ascii="標楷體" w:hAnsi="標楷體" w:eastAsia="標楷體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1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-1-5-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就所讀的注音讀物，說出自己發現的問題和想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1-2-6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-1-5-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就所讀的注音讀物，說出自己發現的問題和想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1-2-6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-1-1-1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用完整的語句，說出想要完成的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4-1-4-5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認識楷書基本筆畫的變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5-1-3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培養良好的閱讀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-1-1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-1-2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書迷俱樂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九、不說話的萬事通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-1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-1-1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-1-5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1-1-8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主動參與溝通，聆聽對方的說明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-1-1-1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用完整的語句，說出想要完成的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4-1-4-5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認識楷書基本筆畫的變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5-1-4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和別人分享閱讀的心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-1-1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在口述作文和筆述作文中，培養豐富的想像力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書迷俱樂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十、書香森林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資料搜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-1-1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-1-2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1-1-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-1-1-1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用完整的語句，說出想要完成的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4-1-4-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5-1-5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了解圖書室的設施、使用途徑和功能，並能充分利用，以激發閱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讀興趣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-1-3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配合日常生活，練習寫簡單的應用文（如：賀卡、便條、書信及日記等）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書迷俱樂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十一、尋寶日記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-1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【家政教育】</w:t>
            </w:r>
          </w:p>
          <w:p>
            <w:pPr>
              <w:pStyle w:val="22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1-2-4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-1-1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-1-3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流利的說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4-1-4-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用硬筆寫出合理的筆順、正確的筆畫及形體結構的國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5-1-7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經由觀摩、分享與欣賞，培養良好的寫作態度與興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-1-1-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相互觀摩作品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-1-3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配合日常生活，練習寫簡單的應用文（如：賀卡、便條、書信及日記等）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書迷俱樂部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十二、喜歡讀書的人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統整活動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【家政教育】</w:t>
            </w:r>
          </w:p>
          <w:p>
            <w:pPr>
              <w:pStyle w:val="22"/>
              <w:snapToGrid w:val="false"/>
              <w:ind w:left="24" w:right="24" w:hanging="0"/>
              <w:rPr>
                <w:rFonts w:ascii="標楷體" w:hAnsi="標楷體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-1-4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運用注音讀物，擴充閱讀範圍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1-2-5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-1-1-7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依照文意，概略讀出文章的節奏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4-1-4-5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認識楷書基本筆畫的變化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5-1-7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 xml:space="preserve">6-1-6 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能認識並練習使用常用的標點符號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有趣的故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十三、月光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-1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-1-2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1-2-4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-1-3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生動的看圖說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4-1-1-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利用新詞造句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5-1-7-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擴充詞彙，正確的遣詞造句，並練習常用的基本句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有趣的故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十四、黃狗生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-1-3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-1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-1-5-4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就所讀的注音讀物，提出自己的看法，並做整理歸納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1-1-8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主動參與溝通，聆聽對方的說明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-1-1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4-1-4-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用硬筆寫出合理的筆順、正確的筆畫及形體結構的國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-1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擴充詞彙，正確的遣詞造句，並練習常用的基本句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有趣的故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十五、九官鳥黑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-1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1-1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1-2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-1-2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-1-2-4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3-1-3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流利的說故事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4-1-4-3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用硬筆寫出合理的筆順、正確的筆畫及形體結構的國字。</w:t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5-1-7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理解在閱讀過程中所觀察到的訊息。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-1-2-1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有趣的故事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十六、勇士射太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-1-3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-1-2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24" w:right="24" w:hanging="0"/>
              <w:rPr>
                <w:rFonts w:ascii="標楷體" w:hAnsi="標楷體" w:eastAsia="標楷體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 xml:space="preserve">5-1-7-2 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能理解在閱讀過程中所觀察到的訊息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 xml:space="preserve">5-1-7-3 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能從閱讀的材料中，培養分析歸納的能力。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6-1-2-2 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仿寫簡單句型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lang w:val="en-US" w:eastAsia="en-US"/>
              </w:rPr>
              <w:t xml:space="preserve">6-1-6 </w:t>
            </w:r>
            <w:r>
              <w:rPr>
                <w:rFonts w:ascii="標楷體" w:hAnsi="標楷體" w:cs="新細明體;PMingLiU" w:eastAsia="標楷體"/>
                <w:sz w:val="16"/>
                <w:szCs w:val="16"/>
                <w:lang w:val="en-US" w:eastAsia="en-US"/>
              </w:rPr>
              <w:t>能認識並練習使用常用的標點符號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lang w:val="en-US" w:eastAsia="en-US"/>
              </w:rPr>
              <w:t>統整活動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時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圖書館推廣閱讀活動教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作業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24" w:right="24" w:hanging="0"/>
              <w:rPr>
                <w:rFonts w:ascii="標楷體" w:hAnsi="標楷體" w:eastAsia="標楷體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總複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考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24" w:right="24" w:hanging="0"/>
              <w:rPr>
                <w:rFonts w:ascii="標楷體" w:hAnsi="標楷體" w:eastAsia="標楷體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本國語文領域」請寫上「閱讀指導」之</w:t>
            </w:r>
            <w:r>
              <w:rPr>
                <w:rFonts w:ascii="標楷體" w:hAnsi="標楷體" w:cs="標楷體" w:eastAsia="標楷體"/>
                <w:color w:val="FF0000"/>
              </w:rPr>
              <w:t>書名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color w:val="FF0000"/>
              </w:rPr>
              <w:t>出版社</w:t>
            </w:r>
            <w:r>
              <w:rPr>
                <w:rFonts w:ascii="標楷體" w:hAnsi="標楷體" w:cs="標楷體" w:eastAsia="標楷體"/>
              </w:rPr>
              <w:t>名稱（每學期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本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eastAsia="標楷體" w:cs="標楷體" w:ascii="標楷體" w:hAnsi="標楷體"/>
          <w:color w:val="FF0000"/>
          <w:sz w:val="30"/>
          <w:szCs w:val="30"/>
        </w:rPr>
        <w:t>2</w:t>
      </w:r>
      <w:r>
        <w:rPr/>
        <w:t>下國語閱讀書目一覽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1984"/>
        <w:gridCol w:w="2000"/>
        <w:gridCol w:w="1973"/>
        <w:gridCol w:w="1973"/>
      </w:tblGrid>
      <w:tr>
        <w:trPr>
          <w:cantSplit w:val="true"/>
        </w:trPr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名</w:t>
            </w:r>
          </w:p>
        </w:tc>
        <w:tc>
          <w:tcPr>
            <w:tcW w:w="7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</w:tr>
      <w:tr>
        <w:trPr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</w:t>
            </w:r>
            <w:r>
              <w:rPr>
                <w:rFonts w:ascii="標楷體" w:hAnsi="標楷體" w:cs="DFBiaoKaiShuStd-W5;書法細圓（注音一）" w:eastAsia="標楷體"/>
                <w:kern w:val="0"/>
              </w:rPr>
              <w:t>我是行道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的聲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／圖：艾立克．巴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譯：徐友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DFBiaoKaiShuStd-W5;書法細圓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地下</w:t>
            </w:r>
            <w:r>
              <w:rPr>
                <w:rFonts w:eastAsia="標楷體" w:cs="DFBiaoKaiShuStd-W5;書法細圓（注音一）" w:ascii="標楷體" w:hAnsi="標楷體"/>
                <w:kern w:val="0"/>
              </w:rPr>
              <w:t>100</w:t>
            </w:r>
            <w:r>
              <w:rPr>
                <w:rFonts w:ascii="標楷體" w:hAnsi="標楷體" w:cs="DFBiaoKaiShuStd-W5;書法細圓（注音一）" w:eastAsia="標楷體"/>
                <w:kern w:val="0"/>
              </w:rPr>
              <w:t>層樓的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 xml:space="preserve">文／圖：顏井俊雄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周佩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小魯文化出版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九年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花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艾菲萊．哈斯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王真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史提凡．查吾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上誼出版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八年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歡迎來我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我愛青蛙呱呱呱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林煥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小兵出版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六年</w:t>
            </w:r>
          </w:p>
        </w:tc>
      </w:tr>
      <w:tr>
        <w:trPr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種子的旅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嬤的菜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</w:t>
            </w:r>
            <w:r>
              <w:rPr>
                <w:rFonts w:ascii="標楷體" w:hAnsi="標楷體" w:cs="標楷體" w:eastAsia="標楷體"/>
              </w:rPr>
              <w:t>廣野多珂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陳珊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天下出版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九年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粒種子的旅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文：安妮．默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海出版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九年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花兒學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文：</w:t>
            </w:r>
            <w:r>
              <w:rPr>
                <w:rFonts w:ascii="標楷體" w:hAnsi="標楷體" w:cs="DFBiaoKaiShuStd-W5;書法細圓（注音一）" w:eastAsia="標楷體"/>
                <w:kern w:val="0"/>
              </w:rPr>
              <w:t>仁科幸子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譯：</w:t>
            </w:r>
            <w:r>
              <w:rPr>
                <w:rFonts w:ascii="標楷體" w:hAnsi="標楷體" w:cs="DFBiaoKaiShuStd-W5;書法細圓（注音一）" w:eastAsia="標楷體"/>
                <w:kern w:val="0"/>
              </w:rPr>
              <w:t>游珮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樂山文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六年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綠色的海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我和我爸爸　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艾莉森．里奇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艾莉森．埃吉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蘇瑞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滿天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九年</w:t>
            </w:r>
          </w:p>
        </w:tc>
      </w:tr>
      <w:tr>
        <w:trPr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</w:t>
            </w:r>
            <w:r>
              <w:rPr>
                <w:rFonts w:ascii="標楷體" w:hAnsi="標楷體" w:cs="DFHeiStd-W5;書法細圓（注音一）" w:eastAsia="標楷體"/>
                <w:kern w:val="0"/>
              </w:rPr>
              <w:t>爸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春天的短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向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何華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三民書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一年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海馬先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／圖：艾瑞．卡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柯倩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上誼文化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三年</w:t>
            </w:r>
          </w:p>
        </w:tc>
      </w:tr>
      <w:tr>
        <w:trPr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六課　我的家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家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</w:t>
            </w:r>
            <w:hyperlink r:id="rId2">
              <w:r>
                <w:rPr>
                  <w:rStyle w:val="InternetLink"/>
                  <w:rFonts w:ascii="標楷體" w:hAnsi="標楷體" w:cs="DFBiaoKaiShuStd-W5;書法細圓（注音一）" w:eastAsia="標楷體"/>
                  <w:kern w:val="0"/>
                </w:rPr>
                <w:t>楊喚</w:t>
              </w:r>
            </w:hyperlink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和英出版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四年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你來了，我們變成一家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安妮塔．希爾布蘭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阿爾穆特．庫努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王豪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大穎文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四年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　黃媽媽的笑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培培點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</w:t>
            </w:r>
            <w:hyperlink r:id="rId3">
              <w:r>
                <w:rPr>
                  <w:rStyle w:val="InternetLink"/>
                  <w:rFonts w:ascii="標楷體" w:hAnsi="標楷體" w:cs="DFBiaoKaiShuStd-W5;書法細圓（注音一）" w:eastAsia="標楷體"/>
                  <w:kern w:val="0"/>
                </w:rPr>
                <w:t>艾莉莎．巴托尼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</w:t>
            </w:r>
            <w:r>
              <w:rPr>
                <w:rFonts w:ascii="標楷體" w:hAnsi="標楷體" w:cs="DFBiaoKaiShuStd-W5;書法細圓（注音一）" w:eastAsia="標楷體"/>
                <w:kern w:val="0"/>
              </w:rPr>
              <w:t>泰德．陸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劉清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三之三文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一年</w:t>
            </w:r>
          </w:p>
        </w:tc>
      </w:tr>
      <w:tr>
        <w:trPr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課　愛心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花婆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／圖：</w:t>
            </w:r>
            <w:r>
              <w:rPr>
                <w:rFonts w:eastAsia="標楷體" w:cs="DFBiaoKaiShuStd-W5;書法細圓（注音一）" w:ascii="標楷體" w:hAnsi="標楷體"/>
                <w:kern w:val="0"/>
              </w:rPr>
              <w:t>Barbara Cooney Porte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三之三文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八十七年</w:t>
            </w:r>
          </w:p>
        </w:tc>
      </w:tr>
      <w:tr>
        <w:trPr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課　不說話的萬事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討厭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</w:t>
            </w:r>
            <w:r>
              <w:rPr>
                <w:rFonts w:ascii="標楷體" w:hAnsi="標楷體" w:cs="標楷體" w:eastAsia="標楷體"/>
              </w:rPr>
              <w:t>曼殊夏．帕瓦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譯：蔣家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遠流出版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年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愛書人黃茉莉　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莎拉．史都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柯倩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遠流出版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年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</w:t>
            </w:r>
            <w:r>
              <w:rPr>
                <w:rFonts w:ascii="標楷體" w:hAnsi="標楷體" w:cs="標楷體" w:eastAsia="標楷體"/>
              </w:rPr>
              <w:t>莉拉．普樂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周思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小天下出版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五年</w:t>
            </w:r>
          </w:p>
        </w:tc>
      </w:tr>
      <w:tr>
        <w:trPr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　書香森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最想做的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瑪莉．布雷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黃迺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遠流出版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年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瘋狂愛上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</w:t>
            </w:r>
            <w:r>
              <w:rPr>
                <w:rFonts w:ascii="標楷體" w:hAnsi="標楷體" w:cs="標楷體" w:eastAsia="標楷體"/>
              </w:rPr>
              <w:t>裘蒂．席耶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馬可．布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譯：李紫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布拉出版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六年</w:t>
            </w:r>
          </w:p>
        </w:tc>
      </w:tr>
      <w:tr>
        <w:trPr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一課　尋寶日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閱讀課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</w:t>
            </w:r>
            <w:r>
              <w:rPr>
                <w:rFonts w:ascii="標楷體" w:hAnsi="標楷體" w:cs="標楷體" w:eastAsia="標楷體"/>
              </w:rPr>
              <w:t>許慧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文化出版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八年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尾熊和小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／圖：瑪莉．蘇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譯：許慧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七年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鬼小鬼圖書館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幸佳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圖：楊宛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民國九十七年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老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／圖：丹尼爾．柯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民國九十七年</w:t>
            </w:r>
          </w:p>
        </w:tc>
      </w:tr>
      <w:tr>
        <w:trPr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第十二課　</w:t>
            </w:r>
            <w:r>
              <w:rPr>
                <w:rFonts w:ascii="標楷體" w:hAnsi="標楷體" w:cs="DFHeiStd-W5;書法細圓（注音一）" w:eastAsia="標楷體"/>
                <w:kern w:val="0"/>
              </w:rPr>
              <w:t>喜歡讀書的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愛讀書的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迪地耶．雷非　圖：蒂蕊娜．羅曼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王美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大穎文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八年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和爸爸一起讀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理察．喬根森　圖：華倫．漢生　譯：柯倩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維京國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三年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會寫字的獅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馬丁．巴茲塞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馬克．布塔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譯：吳愉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奇巴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七年</w:t>
            </w:r>
          </w:p>
        </w:tc>
      </w:tr>
      <w:tr>
        <w:trPr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三課　月光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孩子王．老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王家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王家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生報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一年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愛吵架的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花島美紀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藤川秀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臺灣商務印書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七年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字族識字活用寶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羅秋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小魯</w:t>
            </w:r>
            <w:r>
              <w:rPr>
                <w:rFonts w:ascii="標楷體" w:hAnsi="標楷體" w:cs="標楷體" w:eastAsia="標楷體"/>
              </w:rPr>
              <w:t>文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五年</w:t>
            </w:r>
          </w:p>
        </w:tc>
      </w:tr>
      <w:tr>
        <w:trPr>
          <w:trHeight w:val="207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細圓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十四課　黃狗生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我有友情要出租　　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方素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國語日報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六年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了不起的大腳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艾美．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方素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康軒文教事業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八年</w:t>
            </w:r>
          </w:p>
        </w:tc>
      </w:tr>
      <w:tr>
        <w:trPr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課　九官鳥黑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勇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／圖：伯納．韋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小魯</w:t>
            </w:r>
            <w:r>
              <w:rPr>
                <w:rFonts w:ascii="標楷體" w:hAnsi="標楷體" w:cs="標楷體" w:eastAsia="標楷體"/>
              </w:rPr>
              <w:t>文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三年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汪小小學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林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余麗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國語日報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七年</w:t>
            </w:r>
          </w:p>
        </w:tc>
      </w:tr>
      <w:tr>
        <w:trPr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課　勇士射太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射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／圖：賴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譯：米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青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一○一年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月亮的禮物（布農族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：吳冠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圖：林傳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世一出版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九年</w:t>
            </w:r>
          </w:p>
        </w:tc>
      </w:tr>
      <w:tr>
        <w:trPr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百步蛇的新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文／圖：姚亘、王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信誼出版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細圓（注音一）"/>
                <w:kern w:val="0"/>
              </w:rPr>
            </w:pPr>
            <w:r>
              <w:rPr>
                <w:rFonts w:ascii="標楷體" w:hAnsi="標楷體" w:cs="DFBiaoKaiShuStd-W5;書法細圓（注音一）" w:eastAsia="標楷體"/>
                <w:kern w:val="0"/>
              </w:rPr>
              <w:t>民國九十四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 w:cs="華康中黑體;細明體"/>
      <w:sz w:val="28"/>
      <w:szCs w:val="28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kingstone.com.tw/result.asp?s=all_product&amp;g=&amp;pno=1&amp;pn=1&amp;n=20&amp;o=(1),pub_date,sale_status&amp;oa=&amp;sp=f&amp;xpath=44&amp;tsct=&amp;ta=&amp;red=&amp;rdd=&amp;ts=1&amp;b_type=&amp;kind=&amp;SE_Type=&#20316;&#32773;&amp;k=&#300;%A4%DF%C1%A8" TargetMode="External"/><Relationship Id="rId3" Type="http://schemas.openxmlformats.org/officeDocument/2006/relationships/hyperlink" Target="http://www.eslite.com/Search_Pro_Author.aspx?pagecount=10&amp;queryauthor=23861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2:31:00Z</dcterms:created>
  <dc:creator>總務主任</dc:creator>
  <dc:description/>
  <cp:keywords/>
  <dc:language>en-US</dc:language>
  <cp:lastModifiedBy>winxp</cp:lastModifiedBy>
  <dcterms:modified xsi:type="dcterms:W3CDTF">2013-07-03T03:41:00Z</dcterms:modified>
  <cp:revision>33</cp:revision>
  <dc:subject/>
  <dc:title>莊敬國民小學九十三學年度第一學期（一）年級（本國語文）學習領域課程計畫</dc:title>
</cp:coreProperties>
</file>