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sz w:val="36"/>
          <w:szCs w:val="36"/>
        </w:rPr>
        <w:t>高雄市莊敬國民小學</w:t>
      </w: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sz w:val="36"/>
          <w:szCs w:val="36"/>
        </w:rPr>
        <w:t>二</w:t>
      </w:r>
      <w:r>
        <w:rPr/>
        <w:t>年級語文學習領域－客家語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小學鄉土語言教材二年級客家語讀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並使用日常用語十句以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學會兩首以上的唸謠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認識常見的食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 xml:space="preserve">察覺生活中的有用資源與其對生活的影響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 xml:space="preserve">察覺個人的消費行為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 xml:space="preserve">適當表達自己的意見和感受，不受性別的限制 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45"/>
        <w:gridCol w:w="936"/>
        <w:gridCol w:w="513"/>
        <w:gridCol w:w="959"/>
        <w:gridCol w:w="2736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02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培養學習其他族群語言的興趣</w:t>
            </w:r>
          </w:p>
          <w:p>
            <w:pPr>
              <w:pStyle w:val="Normal"/>
              <w:tabs>
                <w:tab w:val="clear" w:pos="480"/>
                <w:tab w:val="left" w:pos="102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從聆聽過程理解實踐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利用標音系統拼讀客語語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能標示各種客語腔調之調型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棉花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25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301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2-0308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0000FF"/>
              </w:rPr>
            </w:pPr>
            <w:r>
              <w:rPr>
                <w:rFonts w:eastAsia="標楷體" w:cs="Arial Unicode MS" w:ascii="新細明體;PMingLiU" w:hAnsi="新細明體;PMingLiU"/>
                <w:color w:val="0000FF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9-0315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義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聽懂一般的報告事項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市場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角色扮演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numPr>
                <w:ilvl w:val="4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6-0322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3-0329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30-0405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要去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5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6-0412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4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3-0419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0-0426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一兩句語文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家語言文化的觀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雨天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唸唱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7-0503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4-0510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1-0517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培養學習其他族群語言的興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能從聆聽過程理解實踐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晝頭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8-05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5-0531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1-0607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聽懂一般的報告事項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二）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    學習單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8-0614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5-0621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39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2-062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 xml:space="preserve">~     </w:t>
            </w:r>
            <w:r>
              <w:rPr>
                <w:rFonts w:ascii="標楷體" w:hAnsi="標楷體" w:cs="標楷體" w:eastAsia="標楷體"/>
              </w:rPr>
              <w:t>童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-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-%2-%3.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-%2-%3.%4.%5.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-%2-%3.%4.%5.%6.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-%2-%3.%4.%5.%6.%7.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29:00Z</dcterms:created>
  <dc:creator>總務主任</dc:creator>
  <dc:description/>
  <cp:keywords/>
  <dc:language>en-US</dc:language>
  <cp:lastModifiedBy>HP_Q</cp:lastModifiedBy>
  <dcterms:modified xsi:type="dcterms:W3CDTF">2013-07-01T01:57:00Z</dcterms:modified>
  <cp:revision>5</cp:revision>
  <dc:subject/>
  <dc:title>莊敬國民小學九十三學年度第一學期（一）年級（本國語文）學習領域課程計畫</dc:title>
</cp:coreProperties>
</file>