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對於這次體驗活動的發現和想法，並能持續進行改進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分享探索自己的情緒問題與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因為戶外活動而接近生活中的自然環境，進而喜歡大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，能選擇適合戶外活動的場所，並能知道要預防發生的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能知道適合戶外活動場所的條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勇敢表達自己的拒絕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各種人為的危險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持續落實環境保護的做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不同性別者身心的異同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辨識性別角色的刻板化印象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養成良好的個人習慣與態度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、遵守團體的規則，並實踐民主法治的精神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540"/>
        <w:gridCol w:w="1080"/>
        <w:gridCol w:w="18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助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融入多元文化主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助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融入多元文化主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助人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助人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想認識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正高興見到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正高興見到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隊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融入防災教育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工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融入防災教育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工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融入防災教育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的誕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校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物惜物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物惜物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外活動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外活動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玩樂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玩樂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3:00Z</dcterms:created>
  <dc:creator>總務主任</dc:creator>
  <dc:description/>
  <cp:keywords/>
  <dc:language>en-US</dc:language>
  <cp:lastModifiedBy>winxp</cp:lastModifiedBy>
  <dcterms:modified xsi:type="dcterms:W3CDTF">2013-07-03T06:59:00Z</dcterms:modified>
  <cp:revision>15</cp:revision>
  <dc:subject/>
  <dc:title>莊敬國民小學九十三學年度第一學期（一）年級（本國語文）學習領域課程計畫</dc:title>
</cp:coreProperties>
</file>