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4111"/>
        <w:gridCol w:w="1453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英語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德教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－防災防震教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因不同文化相接觸和交流而造成衝突、合作與文化創新的例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事，分享個人維持家庭生活的經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戶外教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除相除」的意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測量的普通單位，並處理相關的計算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幾何形體的組成要素，做不同形體的分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－全校視訊宣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理衛生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宣導活動了解教育和社會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十二年國教、一氧化碳中毒防範、補救教學、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8:00Z</dcterms:created>
  <dc:creator>總務主任</dc:creator>
  <dc:description/>
  <cp:keywords/>
  <dc:language>en-US</dc:language>
  <cp:lastModifiedBy>HP_Q</cp:lastModifiedBy>
  <dcterms:modified xsi:type="dcterms:W3CDTF">2013-07-01T02:49:00Z</dcterms:modified>
  <cp:revision>75</cp:revision>
  <dc:subject/>
  <dc:title>莊敬國民小學九十三學年度第一學期（一）年級（本國語文）學習領域課程計畫</dc:title>
</cp:coreProperties>
</file>