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社會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社會五上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利用地圖認識臺灣的地理位置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探索臺灣氣候的特色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了解臺灣主要河川與特性，及臺灣水資源的利用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認識十七世紀前的臺灣歷史。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欣賞臺灣原住民尊重自然、保育生態的生活與信仰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理解十七世紀荷蘭人和西班牙人來臺灣的歷史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評價荷西、明鄭時期開發臺灣的過程和影響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了解移民開墾臺灣土地的情形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體會臺灣移墾時期，先民辛勤耕耘，建立新家園的精神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探索家族社會的生活與組織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傳統節慶食物與臺灣本土飲食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說明臺灣先民海洋拓展史對臺灣開發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發現臺灣海洋環境的特色，了解其海洋環境與人文歷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說明臺灣地區不同海洋民俗活動、宗教信仰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比較臺灣地區不同海洋民俗活動、宗教信仰的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海嘯形成的原因、影響及應變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說明潮汐現象的變化及其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辨別各種船舶的種類與外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討水產產業與居民飲食文化之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了解網路的虛擬特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552"/>
        <w:gridCol w:w="709"/>
        <w:gridCol w:w="850"/>
        <w:gridCol w:w="170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認識我們的家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4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認識我們的家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海洋中的家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海洋中的家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山海之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山海之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氣候變奏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生活的泉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追尋臺灣遠古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追尋臺灣遠古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悠遊臺灣史前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融入多元文化主題教學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來到福爾摩沙的紅毛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臺灣的明鄭王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開墾拓荒建家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開墾拓荒建家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移墾社會的發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移墾社會的發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傳統社會生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傳統文化的展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9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2:00Z</dcterms:created>
  <dc:creator>總務主任</dc:creator>
  <dc:description/>
  <cp:keywords/>
  <dc:language>en-US</dc:language>
  <cp:lastModifiedBy>HP_Q</cp:lastModifiedBy>
  <dcterms:modified xsi:type="dcterms:W3CDTF">2013-07-01T02:52:00Z</dcterms:modified>
  <cp:revision>10</cp:revision>
  <dc:subject/>
  <dc:title>莊敬國民小學九十三學年度第一學期（一）年級（本國語文）學習領域課程計畫</dc:title>
</cp:coreProperties>
</file>