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英語文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翰林版國小英語第五冊（五上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Dino on the go (5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及運用字母拼讀法，讀出子音 </w:t>
            </w:r>
            <w:r>
              <w:rPr>
                <w:rFonts w:eastAsia="標楷體" w:cs="標楷體" w:ascii="標楷體" w:hAnsi="標楷體"/>
                <w:kern w:val="0"/>
              </w:rPr>
              <w:t xml:space="preserve">l, r, th, wh, ph, ch, sh, ng, nk </w:t>
            </w:r>
            <w:r>
              <w:rPr>
                <w:rFonts w:ascii="標楷體" w:hAnsi="標楷體" w:cs="標楷體" w:eastAsia="標楷體"/>
                <w:kern w:val="0"/>
              </w:rPr>
              <w:t>的發音及所組成的例字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能聽懂並跟讀故事對話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kern w:val="0"/>
              </w:rPr>
              <w:t>10, 20, 30, 40, 50, 60, 70, 80, 80, 10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能聽懂、辨識並說出所學的單字及句子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</w:rPr>
              <w:t>能聽懂並說出日常生活用語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標楷體" w:eastAsia="標楷體"/>
                <w:kern w:val="0"/>
              </w:rPr>
              <w:t>能朗讀及吟唱歌謠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. </w:t>
            </w:r>
            <w:r>
              <w:rPr>
                <w:rFonts w:ascii="標楷體" w:hAnsi="標楷體" w:cs="標楷體" w:eastAsia="標楷體"/>
                <w:kern w:val="0"/>
              </w:rPr>
              <w:t>能認識中外主要節慶習俗及由來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. </w:t>
            </w:r>
            <w:r>
              <w:rPr>
                <w:rFonts w:ascii="標楷體" w:hAnsi="標楷體" w:cs="標楷體" w:eastAsia="標楷體"/>
                <w:kern w:val="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察覺自己的飲食習慣與喜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運用溝通技巧與家人分享彼此的想法與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主動親近並關懷學校與社區的環境，並透過對於相關環境議題的了解，體會環境權的重要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812"/>
        <w:gridCol w:w="1216"/>
        <w:gridCol w:w="535"/>
        <w:gridCol w:w="1043"/>
        <w:gridCol w:w="1117"/>
      </w:tblGrid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與休閒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How’s the Weather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252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與休閒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How’s the Weather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251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與休閒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How’s the Weather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258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場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ere Are You Going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258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場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ere Are You Going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438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場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ere Are You Going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570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433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一和期中評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1 &amp; Exam 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覺與心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How Do You Feel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065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覺與心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How Do You Feel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感覺與心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How Do You Feel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餐與點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Do You Want for Dinner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餐與點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Do You Want for Dinner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餐與點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Do You Want for Dinner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課堂中所介紹的國外主要節慶習俗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節慶教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estivals: Christma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接觸課外英語學習素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外國風土民情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化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onders of the World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評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xam 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總複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inal Review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6:00Z</dcterms:created>
  <dc:creator>總務主任</dc:creator>
  <dc:description/>
  <cp:keywords/>
  <dc:language>en-US</dc:language>
  <cp:lastModifiedBy>HP_Q</cp:lastModifiedBy>
  <dcterms:modified xsi:type="dcterms:W3CDTF">2013-07-03T00:32:00Z</dcterms:modified>
  <cp:revision>4</cp:revision>
  <dc:subject/>
  <dc:title>莊敬國民小學九十三學年度第一學期（一）年級（本國語文）學習領域課程計畫</dc:title>
</cp:coreProperties>
</file>