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五）年級彈性課程計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電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522"/>
        <w:gridCol w:w="710"/>
        <w:gridCol w:w="1080"/>
        <w:gridCol w:w="540"/>
        <w:gridCol w:w="1450"/>
        <w:gridCol w:w="957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owerPoint 200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報任意門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報軟體，以及簡報軟體在學習上的用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20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20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的差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操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 2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軟體的主要常用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網路上收集製作簡報所需的資料，並能將資料整理、消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台上，配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owerPoi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報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30-0831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我的好朋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7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8-0914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綠網建置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5-0921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腦筋急轉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2-0928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9-1005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學生學習診斷評量線上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6-1012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新三隻小豬的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3-1019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0-1026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4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利用簡報軟體編輯並播放簡報內容盡量使用自由軟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校外教學參觀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0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7-1102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3-1109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0-1116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學生學習診斷評量線上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5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7-1123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星座大調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4-1130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1-1207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8-1214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：我的達文西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5-1221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2-1228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9-0104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3-5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翩翩飛舞的蝴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5-0111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2-0118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：粉墨登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9-0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HP_Q</cp:lastModifiedBy>
  <dcterms:modified xsi:type="dcterms:W3CDTF">2013-07-10T00:52:00Z</dcterms:modified>
  <cp:revision>14</cp:revision>
  <dc:subject/>
  <dc:title>莊敬國民小學九十三學年度第一學期（一）年級（本國語文）學習領域課程計畫</dc:title>
</cp:coreProperties>
</file>