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</w:t>
      </w:r>
      <w:r>
        <w:rPr>
          <w:rFonts w:eastAsia="標楷體" w:cs="標楷體" w:ascii="標楷體" w:hAnsi="標楷體"/>
          <w:color w:val="FF0000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健體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6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多種休閒運動，並選擇與規畫適合全家人共同參與的休閒活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拳擊有氧的擊拳、踢腿的動作組合，並從運動中增進體適能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的人生階段、飲食需求，學習建立健康的生活態度與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團體學習中熟練跳遠與跳箱的動作技巧，並體驗跳躍的喜悅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認知青春期兩性的發展與保健。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ab/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FF0000"/>
              </w:rPr>
              <w:t>瞭解性別刻板化印象對兩性生涯規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</w:rPr>
              <w:t>培養工作時人際互動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休閒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快樂休閒遊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登革熱防治教育（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【家政教育】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-2-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確認消費者在運動相關事務上的權利與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快樂休閒遊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創意休閒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創意休閒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評估社區運動環境並選擇參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打羽球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了解本土與世界文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打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六課 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七課  珍愛家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跳出健康舞出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鏗鏘擊拳、擊走壓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拳腳好功夫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拳擊有氧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飲食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【家政教育】 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飲食話題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關懷老年人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春暉專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反毒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為健康把關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傳接一把罩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易發生傳染病防治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大顯身手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腳下乾坤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腳下乾坤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安全急救教育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給我一杯清淨水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3-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四課  還我清新好空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五課  大家一起做環保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-4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魚躍龍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第二課  魚躍龍門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w w:val="12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1:00Z</dcterms:created>
  <dc:creator>User</dc:creator>
  <dc:description/>
  <cp:keywords/>
  <dc:language>en-US</dc:language>
  <cp:lastModifiedBy>HP_Q</cp:lastModifiedBy>
  <dcterms:modified xsi:type="dcterms:W3CDTF">2013-07-02T00:41:00Z</dcterms:modified>
  <cp:revision>8</cp:revision>
  <dc:subject/>
  <dc:title>高雄市莊敬國民小學101學年度第二學期</dc:title>
</cp:coreProperties>
</file>