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彈性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每週 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）節   學期共</w:t>
            </w:r>
            <w:r>
              <w:rPr>
                <w:rFonts w:eastAsia="標楷體" w:cs="標楷體" w:ascii="標楷體" w:hAnsi="標楷體"/>
              </w:rPr>
              <w:t>(96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善用資訊科學於學習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使用英文加強自己的聽、說、讀、寫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升國語文和寫作能力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由性別平等教育、生理衛生講座，懂得去尊重別人並珍惜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從體驗各種活動，對於課程上學生學習遲緩及不足的地方加以改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重視視力保健和口腔潔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實施分組，小組共同討論出解題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注意生活中的人事物，增加自主獨立的生活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改善身體組成身體活動的影響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習預防災害的發生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個人的基本權利，並了解人權與社會責任的關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實踐民主法治的精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如何解決問題及作決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工作態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食物在烹調、貯存、加工等情況下的變化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選擇符合營養且安全衛生的食物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的家庭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文化中食衣住行育樂等不同的傳統與文化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並尊重不同族群文化對環境的態度及行為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兩性均具有分析、判斷、整合與運用資訊的能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間的互動與合作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"/>
        <w:gridCol w:w="4111"/>
        <w:gridCol w:w="1453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電腦領域課程計畫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見英語領域課程計畫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潔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5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治小市長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將望遠凝視護眼操應用在日常生活中，培養護眼好習慣。程，並分享個人的經驗與感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5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應用肢體發展之能力，從事適當的身體活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康飲食議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危險情境的可能處理方法及其結果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期校外教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理衛生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防體驗教學及視訊宣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認識不同的文化，並分享自己對多元文化的體驗</w:t>
            </w:r>
            <w:r>
              <w:rPr>
                <w:rFonts w:eastAsia="標楷體" w:cs="標楷體" w:ascii="標楷體" w:hAnsi="標楷體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</w:rPr>
              <w:t>參與家事，分享個人維持家庭生活的經驗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5-3-5 </w:t>
            </w:r>
            <w:r>
              <w:rPr>
                <w:rFonts w:ascii="標楷體" w:hAnsi="標楷體" w:cs="標楷體" w:eastAsia="標楷體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標楷體" w:ascii="標楷體" w:hAnsi="標楷體"/>
              </w:rPr>
              <w:br/>
              <w:t xml:space="preserve">9-3-2 </w:t>
            </w:r>
            <w:r>
              <w:rPr>
                <w:rFonts w:ascii="標楷體" w:hAnsi="標楷體" w:cs="標楷體" w:eastAsia="標楷體"/>
              </w:rPr>
              <w:t>舉出因不同文化相接觸和交流而造成衝突、合作與文化創新的例子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43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</w:rPr>
              <w:t>檢視兩性固有的印象及其對兩性發展的影響</w:t>
            </w:r>
            <w:r>
              <w:rPr>
                <w:rFonts w:eastAsia="標楷體" w:cs="標楷體" w:ascii="標楷體" w:hAnsi="標楷體"/>
              </w:rPr>
              <w:br/>
              <w:t xml:space="preserve">6-2-1 </w:t>
            </w:r>
            <w:r>
              <w:rPr>
                <w:rFonts w:ascii="標楷體" w:hAnsi="標楷體" w:cs="標楷體" w:eastAsia="標楷體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</w:t>
            </w:r>
            <w:r>
              <w:rPr>
                <w:rFonts w:eastAsia="標楷體" w:cs="標楷體" w:ascii="標楷體" w:hAnsi="標楷體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</w:rPr>
              <w:t>了解並培養健全的生活態度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</w:rPr>
              <w:t>檢視兩性固有的印象及其對兩性發展的影響</w:t>
            </w:r>
            <w:r>
              <w:rPr>
                <w:rFonts w:eastAsia="標楷體" w:cs="標楷體" w:ascii="標楷體" w:hAnsi="標楷體"/>
              </w:rPr>
              <w:br/>
              <w:t xml:space="preserve">6-2-1 </w:t>
            </w:r>
            <w:r>
              <w:rPr>
                <w:rFonts w:ascii="標楷體" w:hAnsi="標楷體" w:cs="標楷體" w:eastAsia="標楷體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</w:t>
            </w:r>
            <w:r>
              <w:rPr>
                <w:rFonts w:eastAsia="標楷體" w:cs="標楷體" w:ascii="標楷體" w:hAnsi="標楷體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</w:rPr>
              <w:t>了解並培養健全的生活態度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04" w:right="57" w:hanging="64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熟悉各種社會資源及支援系統，並幫助自己及他人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1433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參與家事，分享個人維持家庭生活的經驗</w:t>
            </w:r>
            <w:r>
              <w:rPr>
                <w:rFonts w:eastAsia="標楷體" w:cs="標楷體" w:ascii="標楷體" w:hAnsi="標楷體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124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s-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透過操作，理解三角形三內角和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n-0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理解因數、倍數、公因數與公倍數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n-0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在測量情境中，理解分數之「整數相除」的意涵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n-0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認識多位小數，並作比較與加、減的計算，以及解決生活中的問題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n-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將分數、小數標記在數線上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d-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整理生活中的資料，並製成長條圖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d-0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報讀生活中有序資料的統計圖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-0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運用「頂點」、「邊」與「面」等構成要素，辨認簡單立體形體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s-0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認識面的平行與垂直，並描述正方體與長方體中面與面的平行與垂直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透過宣導活動了解教育議題的本質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宣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</w:t>
            </w:r>
            <w:r>
              <w:rPr>
                <w:rFonts w:ascii="標楷體" w:hAnsi="標楷體" w:cs="標楷體" w:eastAsia="標楷體"/>
              </w:rPr>
              <w:t>能認識基本文體的特色及寫作方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</w:t>
            </w:r>
            <w:r>
              <w:rPr>
                <w:rFonts w:ascii="標楷體" w:hAnsi="標楷體" w:cs="標楷體" w:eastAsia="標楷體"/>
              </w:rPr>
              <w:t>能掌握不同文體閱讀的方法，擴充閱讀範圍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</w:t>
            </w:r>
            <w:r>
              <w:rPr>
                <w:rFonts w:ascii="標楷體" w:hAnsi="標楷體" w:cs="標楷體" w:eastAsia="標楷體"/>
              </w:rPr>
              <w:t>能配合語言情境閱讀，並瞭解不同語言情境中字詞的正確使用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指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28:00Z</dcterms:created>
  <dc:creator>總務主任</dc:creator>
  <dc:description/>
  <cp:keywords/>
  <dc:language>en-US</dc:language>
  <cp:lastModifiedBy>HP_Q</cp:lastModifiedBy>
  <dcterms:modified xsi:type="dcterms:W3CDTF">2013-07-01T02:17:00Z</dcterms:modified>
  <cp:revision>7</cp:revision>
  <dc:subject/>
  <dc:title>莊敬國民小學九十三學年度第一學期（一）年級（本國語文）學習領域課程計畫</dc:title>
</cp:coreProperties>
</file>