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（社會）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翰林版國小社會五下（第六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了解臺灣開放通商港口的原因，以及開港後國際貿易興盛的情形和所帶來的影響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二）了解清朝積極治臺的原因，歸納清末臺灣積極建設的成果，知道清朝統治後期的相關古蹟及意義，並建立感謝先人努力的態度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三）知道臺灣割讓給日本及臺灣民主國建立的緣由，臺灣人民武裝抗日的原因和史實，以及類型與影響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四）歸納日本統治臺灣的特色、差別待遇的內容，以及皇民化運動的內容與戰爭對臺灣人民的影響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五）了解日本統治臺灣時期經濟改革的內容、產業發展的特色以及社會風俗、教育、文學、藝術與觀念變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六）了解臺灣光復的由來，知道臺灣的政治發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七）認識我國憲法和民主政體、政府的組織與功能、人民的權利和義務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八）明白臺灣區域之間的物產、資源和交通的交互影響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九）能認識並尊重不同聚落的文化與生活習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十）能了解臺灣區域空間分布、特色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十一）了解臺灣戒嚴及其以前的生活方式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十二）了解臺灣過去與現在的藝術風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1-3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達個人的基本權利，並了解人權與社會責任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認識生存權、身分權與個人尊嚴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了解人權與民主法治的密切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理解戰爭、和平對人類生活的影響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認識教育權、工作權與個人生涯發展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2-4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認識各種人權與日常生活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認識傳統節慶食物與臺灣本土飲食文化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認識臺灣多元族群的傳統與文化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3-3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了解漁村的生活環境，分享漁民生活特色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了解漁村景觀、飲食文化與生態旅遊的關係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操作及應用電腦多媒體設備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應用網路的資訊解決問題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利用搜尋引擎及搜尋技巧尋找合適的網路資源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能了解與實踐資訊倫理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了解生活周遭的環境問題及其對個人、學校與社區的影響。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6"/>
        <w:gridCol w:w="2388"/>
        <w:gridCol w:w="456"/>
        <w:gridCol w:w="984"/>
        <w:gridCol w:w="1421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清末現代化的建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清末現代化的開端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清末現代化的建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清末現代化的開端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外力衝擊與現代化建設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五）放假ㄧ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清末現代化的建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外力衝擊與現代化建設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 清末現代化的建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外力衝擊與現代化建設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日本殖民統治的建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日治時期的政治、經濟與文化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產業與經濟發展宜考量區域的自然和人文特色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日治時期的政治、經濟與文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日治時期的社會與臺灣人意識的興起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兒童節放假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有權決定自我的發展，並且可能突破傳統風俗或社會制度的期待與限制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日治時期的社會與臺灣人意識的興起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08~4/1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有權決定自我的發展，並且可能突破傳統風俗或社會制度的期待與限制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 日本統治下的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日治時期的社會與臺灣人意識的興起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5~4/18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中華民國時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中華民國的艱難締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有權決定自我的發展，並且可能突破傳統風俗或社會制度的期待與限制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中華民國時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臺灣光復後的變化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</w:rPr>
              <w:t>作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我國政府的主要組織與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會議、議會或委員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基本運作原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中華民國時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我們的政府與人民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描述鄉村與都市在景觀和功能方面的差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聚落與人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聚落類型與生活差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6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出自己對當前生活型態的看法與選擇未來理想生活型態的理由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聚落與人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聚落的演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各種角色的特徵、變遷及角色間的互動關係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聚落與人口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臺灣人口的變化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3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臺灣的區域與交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區域的形成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4~6/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城鄉之間或區域與區域之間有交互影響和交互倚賴的關係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臺灣的區域與交通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北中南東看臺灣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交通運輸的類型及其與生活環境的關係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單元 臺灣的區域與交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寶島行透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不能用過大的尺度去觀察和理解小範圍的問題，反之亦然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 生活大不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 生活的轉變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融入多元文化主題教學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2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人類社會中的各種藝術形式。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六單元 生活大不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多采多姿的藝術生活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本國語文領域」請寫上「閱讀指導」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書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出版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稱（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54:00Z</dcterms:created>
  <dc:creator>總務主任</dc:creator>
  <dc:description/>
  <cp:keywords/>
  <dc:language>en-US</dc:language>
  <cp:lastModifiedBy>HP_Q</cp:lastModifiedBy>
  <dcterms:modified xsi:type="dcterms:W3CDTF">2013-07-01T02:22:00Z</dcterms:modified>
  <cp:revision>10</cp:revision>
  <dc:subject/>
  <dc:title>莊敬國民小學九十三學年度第一學期（一）年級（本國語文）學習領域課程計畫</dc:title>
</cp:coreProperties>
</file>