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欣賞管弦樂曲中的故事及角色與樂器的配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認識管弦樂團及樂器的分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演唱東西方歌曲，感受不同的風格，探索詮釋與表現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演唱福佬、客家與原住民歌曲，感受本土歌謠之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欣賞與演唱各族群民歌，探索民歌與人們生活文化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認識自然民歌與創作民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了解東西方文字的演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認識文字藝術造形的千變萬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創作具個人風格之文字設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能留心生活環境周遭的景物空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能欣賞藝術裡的空間，並能理解藝術家創作空間的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探討東、西方不同風格的建築，欣賞建築中的空間及建築家的創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認識一點透視、兩點透視，運用基本透視圖法設計建築物外觀與室內空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透過建築物模型和設計圖，學習建築設計及延伸創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利用冰棒棍和現成物創作出理想的建築或夢想的樂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了解慶典的文化與藝術內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欣賞與展現廟會的特殊人物、活動與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表現對自然的感覺與印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培養豐富的想像與創作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愛護自然環境，感受自然之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2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3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能利用資訊科技媒體等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>（二）開學正式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友善校園週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管弦樂說故事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彼得與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Cs w:val="24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管弦樂說故事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彼得與狼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熱鬧的市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和平紀念日（五）放假ㄧ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管弦樂說故事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二、我的家鄉我的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寶島風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以正確的觀念和態度，欣賞各類型的藝術展演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二、我的家鄉我的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寶島風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童年的回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二、我的家鄉我的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童年的回憶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有趣的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大觀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</w:rPr>
              <w:t>（五）兒童節放假一天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有趣的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大觀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</w:rPr>
              <w:t>(4/08~4/11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人的想法和情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有趣的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</w:rPr>
              <w:t>(4/15~4/18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奇幻空間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趣的空間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換個角度看空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奇幻空間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換個角度看空間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築中的空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奇幻空間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小建築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熱鬧的慶典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慶典嘉年華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zh-TW"/>
              </w:rPr>
              <w:t>一人一樂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熱鬧的慶典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搖頭擺尾舞獅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熱鬧的慶典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搖頭擺尾舞獅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.</w:t>
            </w:r>
            <w:r>
              <w:rPr>
                <w:rFonts w:cs="標楷體"/>
                <w:color w:val="000000"/>
                <w:sz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熱鬧的慶典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們的舞獅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</w:rPr>
              <w:t>（一）端午節放假一天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</w:rPr>
              <w:t>(6/4~6/6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人的想法和情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自然之美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自然之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</w:rPr>
              <w:t>（五）畢業典禮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自然之美</w:t>
            </w:r>
          </w:p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自然的樂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自然之美</w:t>
            </w:r>
          </w:p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神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學生自評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</w:rPr>
              <w:t>(6/24~6/27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自然之美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神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學生自評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7:00Z</dcterms:created>
  <dc:creator>總務主任</dc:creator>
  <dc:description/>
  <cp:keywords/>
  <dc:language>en-US</dc:language>
  <cp:lastModifiedBy>HP_Q</cp:lastModifiedBy>
  <dcterms:modified xsi:type="dcterms:W3CDTF">2013-07-01T02:18:00Z</dcterms:modified>
  <cp:revision>8</cp:revision>
  <dc:subject/>
  <dc:title>莊敬國民小學九十三學年度第一學期（一）年級（本國語文）學習領域課程計畫</dc:title>
</cp:coreProperties>
</file>