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（五）年級（語文領域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本土語言【閩南語】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臺灣古地名的閩南語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臺灣民俗藝品的種類與特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各種不同的樂器及培養欣賞音樂之美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臺灣早期童玩的閩南語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以閩南語說出臺灣傳統民俗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、認識臺灣俗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傳統唸謠，以及數字、動物的閩南語說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吟唱並欣賞七言古詩的聲調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欣賞閩南語歌曲之美並學會拼讀音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實踐民主法治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了解平等、正義的原則，並能在日常生活中實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文深入了解自我的一般生活，並且能順暢地與別人談論自我的生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4-2-14</w:t>
            </w:r>
            <w:r>
              <w:rPr>
                <w:rFonts w:ascii="標楷體" w:hAnsi="標楷體" w:cs="標楷體" w:eastAsia="標楷體"/>
              </w:rPr>
              <w:t>能將讀物內容與實際生活相連結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林仔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臺灣新故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雨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歕</w:t>
            </w:r>
            <w:r>
              <w:rPr>
                <w:rFonts w:ascii="標楷體" w:hAnsi="標楷體" w:cs="標楷體" w:eastAsia="標楷體"/>
                <w:color w:val="00000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right="-3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</w:rPr>
              <w:t>2-2-33</w:t>
            </w:r>
            <w:r>
              <w:rPr>
                <w:rFonts w:ascii="標楷體" w:hAnsi="標楷體" w:cs="標楷體" w:eastAsia="標楷體"/>
              </w:rPr>
              <w:t>能辨認閩南語的語言與思維互相搭配與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快樂的童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歇睏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鬥陣迎鬧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鬥陣迎鬧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8</w:t>
            </w:r>
            <w:r>
              <w:rPr>
                <w:rFonts w:ascii="標楷體" w:hAnsi="標楷體" w:cs="標楷體" w:eastAsia="標楷體"/>
              </w:rPr>
              <w:t>能以閩南語從事一分鐘的報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8</w:t>
            </w:r>
            <w:r>
              <w:rPr>
                <w:rFonts w:ascii="標楷體" w:hAnsi="標楷體" w:cs="標楷體" w:eastAsia="標楷體"/>
              </w:rPr>
              <w:t>能理解閱讀過程中所得到之資訊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鬥陣迎鬧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王船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活用所學過之語句，啟發其閱讀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俗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</w:p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具有前一階段之語言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唸謠～十二生相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～夜雨寄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6 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5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autoSpaceDE w:val="false"/>
              <w:snapToGrid w:val="false"/>
              <w:ind w:right="-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歌欣賞～天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鑑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ind w:right="-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49:00Z</dcterms:created>
  <dc:creator>總務主任</dc:creator>
  <dc:description/>
  <cp:keywords/>
  <dc:language>en-US</dc:language>
  <cp:lastModifiedBy>HP_Q</cp:lastModifiedBy>
  <dcterms:modified xsi:type="dcterms:W3CDTF">2013-07-01T02:17:00Z</dcterms:modified>
  <cp:revision>5</cp:revision>
  <dc:subject/>
  <dc:title>莊敬國民小學九十三學年度第一學期（一）年級（本國語文）學習領域課程計畫</dc:title>
</cp:coreProperties>
</file>