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莊敬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六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健康與體育學習領域課程計畫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505"/>
        <w:gridCol w:w="891"/>
        <w:gridCol w:w="587"/>
        <w:gridCol w:w="569"/>
        <w:gridCol w:w="189"/>
        <w:gridCol w:w="1440"/>
        <w:gridCol w:w="1655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十一冊）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學期共（</w:t>
            </w:r>
            <w:r>
              <w:rPr>
                <w:rFonts w:eastAsia="標楷體" w:cs="標楷體" w:ascii="標楷體" w:hAnsi="標楷體"/>
                <w:b/>
              </w:rPr>
              <w:t>62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師團隊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師團隊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排球運動，並在活動過程中培養合群的態度，學會維持良好人際關係的方法。</w:t>
            </w:r>
          </w:p>
          <w:p>
            <w:pPr>
              <w:pStyle w:val="11"/>
              <w:spacing w:lineRule="atLeast" w:line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墊上運動、平衡木的動作要領及運動概念，並從活動中享受學習的樂趣。</w:t>
            </w:r>
          </w:p>
          <w:p>
            <w:pPr>
              <w:pStyle w:val="11"/>
              <w:spacing w:lineRule="atLeast" w:line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購標示完整的食品、藥品與運動產品，並表現理性、負責任的消費行為。</w:t>
            </w:r>
          </w:p>
          <w:p>
            <w:pPr>
              <w:pStyle w:val="11"/>
              <w:spacing w:lineRule="atLeast" w:line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扯鈴的基本動作技巧，並了解扯鈴應注意的安全事項。</w:t>
            </w:r>
          </w:p>
          <w:p>
            <w:pPr>
              <w:pStyle w:val="11"/>
              <w:spacing w:lineRule="atLeast" w:line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跳繩運動的動作要領，並在活動中體驗兩性互動及相處模式。</w:t>
            </w:r>
          </w:p>
          <w:p>
            <w:pPr>
              <w:pStyle w:val="11"/>
              <w:spacing w:lineRule="atLeast" w:line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原住民舞蹈特色，並學習接納與尊重不同飲食文化。</w:t>
            </w:r>
          </w:p>
        </w:tc>
      </w:tr>
      <w:tr>
        <w:trPr>
          <w:trHeight w:val="55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有關自我的觀念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培養互助合作的工作態度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3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世上不同的群體、文化和國家，能尊重欣賞其差異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知悉自己的生涯發展可以突破性別的限制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各種媒介表達兩性平等的概念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解兩性均具有分析、判斷、整合與運用資訊的能力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獨立思考，不受性別影響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認識青春期兩性的發展與保健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兩性間的互動與合作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-3-4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參與適合兩性共同成長的終身學習活動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瞭解性別刻板化印象對兩性生涯規劃的影響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關懷受到性別歧視或性侵害的同儕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瞭解傳統性別角色的限制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資訊教育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利用資訊科技媒體等搜尋需要的資料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比較不同的飲食習慣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擇符合營養且安全衛生的食物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傳統節慶食物與臺灣不同族群飲食文化。</w:t>
            </w:r>
          </w:p>
          <w:p>
            <w:pPr>
              <w:pStyle w:val="3"/>
              <w:snapToGrid w:val="false"/>
              <w:spacing w:lineRule="atLeast" w:line="0"/>
              <w:ind w:left="519" w:right="0" w:hanging="519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消費知能選購合適的物品。</w:t>
            </w:r>
          </w:p>
        </w:tc>
      </w:tr>
      <w:tr>
        <w:trPr>
          <w:trHeight w:val="50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32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在活動中表現身體的協調性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4-2-5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透過運動了解本土與世界文化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第一單元 活力無限  溝通無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「高手」接招（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登革熱防治教育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）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學生自評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了解運動規則，參與比賽，表現運動技能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參與團體活動，體察人我互動的因素及增進方法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第一單元 活力無限  溝通無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發球看我（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人際交流站（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登革熱防治教育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）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學生自評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6-2-4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學習有效的溝通技巧與理性的情緒表達，並認識壓力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第一單元 活力無限  溝通無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拒絕的藝術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化解衝突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學生自評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表現全身性身體活動的控制能力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在活動中表現身體的協調性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第二單元 同心協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分腿直膝前滾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36"/>
              </w:rPr>
              <w:t>同儕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互評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表現全身性身體活動的控制能力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在活動中表現身體的協調性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5-2-5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探討不同運動情境中的傷害預防及其處理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第二單元 同心協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頭手倒立（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體適能測驗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）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學生自評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在活動中表現身體的協調性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第二單元 同心協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側翻好身手（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體適能測驗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）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36"/>
              </w:rPr>
              <w:t>同儕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互評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表現全身性身體活動的控制能力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在活動中表現身體的協調性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第二單元 同心協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平衡木（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體適能測驗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）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學生自評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2-4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運用食品及營養標示的訊息，選擇符合營養、安全、經濟的食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明瞭食物的保存及處理方式會影響食物的利用價值、安全性、外觀及口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5-2-3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評估危險情境的可能處理方法及其結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7-2-3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確認消費者在與健康相關事物上的權利與義務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7-2-4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認識消費者在運動相關事務上的權利義務及其與健康的關係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第三單元 聰明消費學問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標示停看聽（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水域安全宣導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）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36"/>
              </w:rPr>
              <w:t>同儕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互評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6</w:t>
            </w:r>
          </w:p>
        </w:tc>
      </w:tr>
      <w:tr>
        <w:trPr>
          <w:trHeight w:val="19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2-4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運用食品及營養標示的訊息，選擇符合營養、安全、經濟的食物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7-2-3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確認消費者在與健康相關事物上的權利與義務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第三單元 聰明消費學問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消費高手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學生自評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3-5</w:t>
            </w:r>
          </w:p>
        </w:tc>
      </w:tr>
      <w:tr>
        <w:trPr>
          <w:trHeight w:val="14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4-2-5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透過運動了解本土與世界文化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第四單元 鈴、繩旋轉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旋轉之美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hd w:fill="auto" w:val="clear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hd w:fill="auto" w:val="clear"/>
                <w:lang w:val="en-US" w:eastAsia="en-US"/>
              </w:rPr>
              <w:t>報告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hd w:fill="auto" w:val="clear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hd w:fill="auto" w:val="clear"/>
                <w:lang w:val="en-US" w:eastAsia="en-US"/>
              </w:rPr>
              <w:t>表演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hd w:fill="auto" w:val="clear"/>
              </w:rPr>
            </w:pPr>
            <w:r>
              <w:rPr>
                <w:rFonts w:eastAsia="標楷體" w:cs="標楷體" w:ascii="標楷體" w:hAnsi="標楷體"/>
                <w:shd w:fill="auto" w:val="clear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hd w:fill="auto" w:val="clear"/>
                <w:lang w:val="en-US" w:eastAsia="en-US"/>
              </w:rPr>
              <w:t>實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3</w:t>
            </w:r>
          </w:p>
          <w:p>
            <w:pPr>
              <w:pStyle w:val="TextBody"/>
              <w:spacing w:lineRule="atLeast" w:line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5-2-5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探討不同運動情境中的傷害預防及其處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6-2-5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了解並培養健全的生活態度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第四單元 鈴、繩旋轉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花式旋轉樂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hd w:fill="auto" w:val="clear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hd w:fill="auto" w:val="clear"/>
                <w:lang w:val="en-US" w:eastAsia="en-US"/>
              </w:rPr>
              <w:t>報告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hd w:fill="auto" w:val="clear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hd w:fill="auto" w:val="clear"/>
                <w:lang w:val="en-US" w:eastAsia="en-US"/>
              </w:rPr>
              <w:t>表演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hd w:fill="auto" w:val="clear"/>
              </w:rPr>
            </w:pPr>
            <w:r>
              <w:rPr>
                <w:rFonts w:eastAsia="標楷體" w:cs="標楷體" w:ascii="標楷體" w:hAnsi="標楷體"/>
                <w:shd w:fill="auto" w:val="clear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hd w:fill="auto" w:val="clear"/>
                <w:lang w:val="en-US" w:eastAsia="en-US"/>
              </w:rPr>
              <w:t>實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hd w:fill="auto" w:val="clear"/>
              </w:rPr>
            </w:pPr>
            <w:r>
              <w:rPr>
                <w:rFonts w:eastAsia="標楷體" w:cs="標楷體" w:ascii="標楷體" w:hAnsi="標楷體"/>
                <w:shd w:fill="auto" w:val="clear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5-2-5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探討不同運動情境中的傷害預防及其處理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第四單元 鈴、繩旋轉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跳繩變化多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實作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hd w:fill="auto" w:val="clear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hd w:fill="auto" w:val="clear"/>
                <w:lang w:val="en-US" w:eastAsia="en-US"/>
              </w:rPr>
              <w:t>學生自評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hd w:fill="auto" w:val="clear"/>
                <w:lang w:val="en-US" w:eastAsia="en-US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了解有助發展體適能要素的活動，並積極參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4-2-2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評估體適能活動的益處，並參與活動，以提升個人體適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參與團體活動，體察人我互動的因素及增進方法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第四單元 鈴、繩旋轉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跳繩好拍檔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實作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hd w:fill="auto" w:val="clear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36"/>
                <w:shd w:fill="auto" w:val="clear"/>
              </w:rPr>
              <w:t>同儕</w:t>
            </w:r>
            <w:r>
              <w:rPr>
                <w:rFonts w:ascii="標楷體" w:hAnsi="標楷體" w:cs="標楷體" w:eastAsia="標楷體"/>
                <w:shd w:fill="auto" w:val="clear"/>
                <w:lang w:val="en-US" w:eastAsia="en-US"/>
              </w:rPr>
              <w:t>互評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</w:p>
          <w:p>
            <w:pPr>
              <w:pStyle w:val="TextBody"/>
              <w:spacing w:lineRule="atLeast" w:line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探討各年齡層的生理變化，並有能力處理個體成長過程中的重要轉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檢視兩性固有的印象及其對兩性發展的影響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第五單元 非常男女大不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想和你做朋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男女大不同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作業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表演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實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trHeight w:val="17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檢視兩性固有的印象及其對兩性發展的影響。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解釋個人與群體對性方面之行為，表現出不同的信念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察覺生活環境中的潛在危機並尋求協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6-2-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分析自我與他人的差異，從中學會關心自己，並建立個人價值感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第五單元 非常男女大不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性侵害不要來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兩性平等與尊重（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我的未來不是夢（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健康體位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）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作業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表演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實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-3-6 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>
          <w:trHeight w:val="17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4-2-5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透過運動了解本土與世界文化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第六單元 舞躍大地  特色飲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原住民舞蹈之美（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健康體位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）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作業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表演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實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4</w:t>
            </w:r>
          </w:p>
        </w:tc>
      </w:tr>
      <w:tr>
        <w:trPr>
          <w:trHeight w:val="162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表現全身性身體活動的控制能力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第六單元 舞躍大地  特色飲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農耕樂（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走跑課程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）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表演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實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</w:p>
        </w:tc>
      </w:tr>
      <w:tr>
        <w:trPr>
          <w:trHeight w:val="1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4-2-5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透過運動了解本土與世界文化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第六單元 舞躍大地  特色飲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狩獵行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表演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實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</w:p>
        </w:tc>
      </w:tr>
      <w:tr>
        <w:trPr>
          <w:trHeight w:val="160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在活動中表現身體的協調性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第六單元 舞躍大地  特色飲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慶豐收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表演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實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2-3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了解、接納並尊重不同族群或國家的飲食特色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第六單元 舞躍大地  特色飲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飲食觀測站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表演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實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1-3-8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4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 </w:t>
            </w:r>
          </w:p>
        </w:tc>
      </w:tr>
      <w:tr>
        <w:trPr>
          <w:trHeight w:val="1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複習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複習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春暉專案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）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「備註欄」請配合各單元名稱，列出可融入教學之重大議題「能力指標序號」，暨是否為「自 編」單元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8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3:57:00Z</dcterms:created>
  <dc:creator>123</dc:creator>
  <dc:description/>
  <cp:keywords/>
  <dc:language>en-US</dc:language>
  <cp:lastModifiedBy>HP_Q</cp:lastModifiedBy>
  <cp:lastPrinted>2004-07-09T11:40:00Z</cp:lastPrinted>
  <dcterms:modified xsi:type="dcterms:W3CDTF">2013-07-01T02:55:00Z</dcterms:modified>
  <cp:revision>10</cp:revision>
  <dc:subject/>
  <dc:title>光武國小九十三學年度第一學期一年級語文領域（本國語）課程計畫</dc:title>
</cp:coreProperties>
</file>