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202"/>
        <w:gridCol w:w="709"/>
        <w:gridCol w:w="2524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視力保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口腔潔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侵害防治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交通安全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法治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防災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品德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教師節敬師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聖誕節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會相關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、大掃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教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加強教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加強教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8:00Z</dcterms:created>
  <dc:creator>總務主任</dc:creator>
  <dc:description/>
  <dc:language>en-US</dc:language>
  <cp:lastModifiedBy>Administrator</cp:lastModifiedBy>
  <dcterms:modified xsi:type="dcterms:W3CDTF">2013-07-01T06:08:00Z</dcterms:modified>
  <cp:revision>2</cp:revision>
  <dc:subject/>
  <dc:title>（）國民小學九十三學年度第一學期（）年級彈性學習節數規劃表</dc:title>
</cp:coreProperties>
</file>