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彈性課程計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4935</wp:posOffset>
                </wp:positionV>
                <wp:extent cx="57689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立班級融洽的氣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建立學生「行」的正確觀念，並養成守法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將課本所學與實際生活結合，拓展視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提升數學及國語文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0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表達個人的基本權利，並了解人權與社會責任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了解平等、正義的原則，並能在生活中實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理解規則之制定並實踐民主法治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覺察如何解決問題及作決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互助合作的工作態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4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了解不同的家庭文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  <w:t xml:space="preserve">3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欣賞多元文化中食衣住行育樂等不同的傳統與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了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瞭解並尊重不同族群文化對環境的態度及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兩性團隊合作，積極參與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理解兩性均具有分析、判斷、整合與運用資訊的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獨立思考，不受性別影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兩性間的互動與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.65pt;mso-wrap-distance-left:9pt;mso-wrap-distance-right:9pt;mso-wrap-distance-top:0pt;mso-wrap-distance-bottom:0pt;margin-top:9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班級融洽的氣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建立學生「行」的正確觀念，並養成守法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將課本所學與實際生活結合，拓展視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提升數學及國語文程度。</w:t>
                            </w:r>
                          </w:p>
                        </w:tc>
                      </w:tr>
                      <w:tr>
                        <w:trPr>
                          <w:trHeight w:val="6840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表達個人的基本權利，並了解人權與社會責任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了解平等、正義的原則，並能在生活中實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理解規則之制定並實踐民主法治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覺察如何解決問題及作決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互助合作的工作態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工作時人際互動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4-3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了解不同的家庭文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  <w:t xml:space="preserve">3-3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欣賞多元文化中食衣住行育樂等不同的傳統與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了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瞭解並尊重不同族群文化對環境的態度及行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兩性團隊合作，積極參與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理解兩性均具有分析、判斷、整合與運用資訊的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獨立思考，不受性別影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兩性間的互動與合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44"/>
        <w:gridCol w:w="1995"/>
        <w:gridCol w:w="530"/>
        <w:gridCol w:w="1004"/>
        <w:gridCol w:w="121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8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16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友善校園週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自治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224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8-09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國語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8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5-09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潔牙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2-092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教師節敬師活動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9-10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3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6-10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3-10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0-10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7-11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(2)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0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3-11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0-11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7-11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08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4-11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59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1-120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(2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43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8-12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國語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2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5-12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2-122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9-010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國語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5-01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(2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2-01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休業式、大掃除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4:00Z</dcterms:created>
  <dc:creator>總務主任</dc:creator>
  <dc:description/>
  <cp:keywords/>
  <dc:language>en-US</dc:language>
  <cp:lastModifiedBy>HP_Q</cp:lastModifiedBy>
  <dcterms:modified xsi:type="dcterms:W3CDTF">2013-07-04T01:47:00Z</dcterms:modified>
  <cp:revision>6</cp:revision>
  <dc:subject/>
  <dc:title>莊敬國民小學九十三學年度第一學期（一）年級（本國語文）學習領域課程計畫</dc:title>
</cp:coreProperties>
</file>