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359"/>
        <w:gridCol w:w="1801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六年級團隊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判斷商和被除數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小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整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大小關係，判斷被除數與商的大小關係；解決生活情境中，有關小數除法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不變、差不變、積不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能求算扇形的周長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</w:t>
            </w:r>
            <w:r>
              <w:rPr>
                <w:rFonts w:ascii="標楷體" w:hAnsi="標楷體" w:cs="標楷體" w:eastAsia="標楷體"/>
                <w:sz w:val="20"/>
              </w:rPr>
              <w:t>合圖形的面積；利用物體長度和影長成比例關係的現象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整理生活中的資料，繪製成圓形百分圖；能整理生活中的資料，繪製成圓形圖；能報讀並繪製長條百分圖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firstLine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28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人角色意義及其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22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,C-S-5,C-C-1, C-C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4,C-C-8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分數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4,C-C-8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分數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柱體與錐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柱體與錐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180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S-1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tabs>
                <w:tab w:val="clear" w:pos="480"/>
                <w:tab w:val="center" w:pos="1377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S-1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數量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數量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比、比值與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  <w:tab/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比、比值與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正比的現象，並發展正比的概念，解決生活中的問題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比例的情境或幾何公式中，透過列表的方式認識變數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比、比值與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圓面積與圓周長的公式，並計算簡單扇形面積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單元 圓周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單元 圓周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S-3,C-S-4,C-C-1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 圓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  <w:tab/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S-3,C-S-4,C-C-1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單元 圓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ind w:left="227" w:right="5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單元 縮圖、放大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單元 縮圖、放大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d-01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並製成圓形圖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3,C-S-3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單元 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color w:val="FF0000"/>
                <w:lang w:val="en-US" w:eastAsia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十一</w:t>
      </w:r>
      <w:r>
        <w:rPr/>
        <w:t>冊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6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4T01:46:00Z</dcterms:modified>
  <cp:revision>2</cp:revision>
  <dc:subject/>
  <dc:title>左營國民小學（九十一）學年度第（二）學期</dc:title>
</cp:coreProperties>
</file>