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 社會學習領域課程計畫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08"/>
        <w:gridCol w:w="1772"/>
        <w:gridCol w:w="540"/>
        <w:gridCol w:w="1620"/>
        <w:gridCol w:w="1567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翰林版（第七冊）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六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社會科老師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  六</w:t>
            </w:r>
            <w:r>
              <w:rPr>
                <w:color w:val="000000"/>
              </w:rPr>
              <w:t>年級社會科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一）能了解何謂「生產」、「消費」、「理財」與「投資」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二）能理解隨著社會環境的變遷，各行各業的分工合作更顯重要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三）能區分道德（內在規範）與法律（外在強制）的區別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四）能了解自由的範圍與法治的理念（法的明確性與可行性）並能清楚知道如何保護自己與他人的權益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五）能了解臺灣四十年來人口的變化與人口政策的變遷，並探討這些變化與變遷的原因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六）能探討人口結構的改變對臺灣社會各個面向（教育、家庭結構、兩性關係、城鄉差距與社區總體營造等）的影響與發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七）能了解並尊重不同文化間的差異，並學習在多元文化的社會裡應有的包容與接納的態度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八）能對節慶習俗、民俗藝陣、傳統音樂與戲曲有所了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搜尋保障權利及救援系統之資訊，維護並爭取基本人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人身自由權並具有自我保護的知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人權與民主法治的密切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發展尊敬他人工作的意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傳統性別角色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3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傳統節慶食物與台灣不同族群飲食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了解不同的家庭文化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分析評估國內區域性環境問題發生原因，並思考解決之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認識網路資料的安全防護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83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針對自己在日常生活中的各項消費進行價值判斷和選擇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消費與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5-2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-091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產業的分工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6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-2-1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-092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個人透過參與各行各業的經濟活動，與他人形成分工合作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本土的自然和人文特色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消費與生產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產業的分工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2-092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9-1005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投資是一種冒風險的行動，同時也是創造盈餘的機會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投資與理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6-101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政府有時會基於非經濟原因，去干預社會的經濟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投資理財與經濟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經濟活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3-101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0-102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人口問題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7-1102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家庭兩性新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3-1109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社會的變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舞出城鄉新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0-1116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從道德到法律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只要我喜歡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7-1123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 法治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只要我喜歡？、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4-113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具備生活中所需的基本法律知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法治你我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法律就在你身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4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1-1207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明瞭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多元的社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多元的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生涯發展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-2-2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4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2-5</w:t>
            </w:r>
          </w:p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5 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多元的社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 互動與調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家政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5 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多元的社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互動與調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臺灣的傳統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4123"/>
              <w:spacing w:lineRule="atLeast" w:line="0"/>
              <w:ind w:left="0" w:right="0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臺灣的傳統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環境教育】</w:t>
            </w:r>
          </w:p>
          <w:p>
            <w:pPr>
              <w:pStyle w:val="0"/>
              <w:rPr/>
            </w:pPr>
            <w:r>
              <w:rPr/>
              <w:t>3-3-2</w:t>
            </w:r>
          </w:p>
          <w:p>
            <w:pPr>
              <w:pStyle w:val="0"/>
              <w:rPr/>
            </w:pPr>
            <w:r>
              <w:rPr/>
            </w:r>
          </w:p>
        </w:tc>
      </w:tr>
      <w:tr>
        <w:trPr>
          <w:trHeight w:val="1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人類社會中的各種藝術形式，並能進行美感的欣賞、溝通與表達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文化的傳承與創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承先啟後的年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3-3-5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8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  <w:t>3-3-5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七冊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spacing w:lineRule="atLeast" w:line="0"/>
      <w:jc w:val="center"/>
    </w:pPr>
    <w:rPr>
      <w:rFonts w:ascii="新細明體;PMingLiU" w:hAnsi="新細明體;PMingLiU" w:cs="新細明體;PMingLiU"/>
      <w:color w:val="00000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Style18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5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4T01:47:00Z</dcterms:modified>
  <cp:revision>7</cp:revision>
  <dc:subject/>
  <dc:title>左營國民小學（九十一）學年度第（二）學期</dc:title>
</cp:coreProperties>
</file>