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9"/>
        <w:gridCol w:w="1071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一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兒童建立防災的知識、技能與態度，並在日常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透過家庭互動情形的探討與角色的體驗，省思家庭對個人的意義，積極參與家庭生活增進家人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夢想的體驗，能覺察掌握自己是建構未來的基礎，為自己的未來持續努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運用烹調方法，製作簡易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並能運用社會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標楷體" w:eastAsia="標楷體"/>
                <w:kern w:val="0"/>
              </w:rPr>
              <w:t>運用各種媒介表達性別平等的概念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標楷體" w:eastAsia="標楷體"/>
                <w:kern w:val="0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學習兩性間的互動與合作。</w:t>
            </w:r>
          </w:p>
          <w:p>
            <w:pPr>
              <w:pStyle w:val="Normal"/>
              <w:ind w:left="871" w:hanging="87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kern w:val="0"/>
              </w:rPr>
              <w:t>了解性別刻板印象對兩性生涯規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1</w:t>
            </w:r>
            <w:r>
              <w:rPr>
                <w:rFonts w:ascii="標楷體" w:hAnsi="標楷體" w:cs="標楷體" w:eastAsia="標楷體"/>
                <w:kern w:val="0"/>
              </w:rPr>
              <w:t>認識處理衝突的方法，促進兩性和諧相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8"/>
        <w:gridCol w:w="1693"/>
        <w:gridCol w:w="568"/>
        <w:gridCol w:w="1069"/>
        <w:gridCol w:w="1317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8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遠離災害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災害看！聽！想！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各種災害及危險情境，並實際演練如何應對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遠離災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防災應變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確定研究問題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/>
                <w:color w:val="92D050"/>
                <w:sz w:val="20"/>
              </w:rPr>
            </w:pPr>
            <w:r>
              <w:rPr>
                <w:rFonts w:eastAsia="標楷體" w:cs="標楷體"/>
                <w:bCs/>
                <w:color w:val="92D05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-09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TextBodyIndent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實習（</w:t>
            </w:r>
            <w:r>
              <w:rPr>
                <w:rFonts w:cs="標楷體"/>
                <w:color w:val="FF0000"/>
                <w:sz w:val="20"/>
              </w:rPr>
              <w:t>2</w:t>
            </w:r>
            <w:r>
              <w:rPr>
                <w:rFonts w:cs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確定研究問題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/>
                <w:bCs/>
                <w:color w:val="0000FF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-09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所屬團體的特色，並能表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自己的飲食行為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TextBodyIndent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實習（</w:t>
            </w:r>
            <w:r>
              <w:rPr>
                <w:rFonts w:cs="標楷體"/>
                <w:color w:val="FF0000"/>
                <w:sz w:val="20"/>
              </w:rPr>
              <w:t>2</w:t>
            </w:r>
            <w:r>
              <w:rPr>
                <w:rFonts w:cs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確定研究問題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/>
                <w:bCs/>
                <w:color w:val="0000FF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2-09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CC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00CC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營造安全的生活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確定研究問題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/>
                <w:bCs/>
                <w:color w:val="0000FF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9-10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綜合：</w:t>
            </w:r>
          </w:p>
          <w:p>
            <w:pPr>
              <w:pStyle w:val="TextBodyIndent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一、遠離災害營造安全的生活（</w:t>
            </w:r>
            <w:r>
              <w:rPr>
                <w:rFonts w:cs="標楷體"/>
                <w:sz w:val="20"/>
                <w:lang w:val="en-US" w:eastAsia="en-US"/>
              </w:rPr>
              <w:t>1</w:t>
            </w:r>
            <w:r>
              <w:rPr>
                <w:rFonts w:cs="標楷體"/>
                <w:sz w:val="20"/>
                <w:lang w:val="en-US" w:eastAsia="en-US"/>
              </w:rPr>
              <w:t>）</w:t>
            </w:r>
          </w:p>
          <w:p>
            <w:pPr>
              <w:pStyle w:val="TextBodyIndent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防災防震教育</w:t>
            </w:r>
            <w:r>
              <w:rPr>
                <w:rFonts w:cs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選擇研究方法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/>
                <w:bCs/>
                <w:color w:val="0000FF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4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6-1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選擇研究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1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3-10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當布幕拉起時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規劃研究過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設計製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0-10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CC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00CC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規劃研究過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團體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3-3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4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3-1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7-11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進行研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3-11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參加團體活動，瞭解自己所屬團體的特色，並能表達自我以及與人溝通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CC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00CC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進行研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0-11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資訊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進行研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7-11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參與家事，分享維持家庭生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的經驗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CC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00CC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好戲上檔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進行研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4-11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家劇院不打烊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整理研究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1-12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過去到未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整理研究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筆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TextBodyIndent"/>
              <w:jc w:val="left"/>
              <w:rPr/>
            </w:pPr>
            <w:r>
              <w:rPr>
                <w:rFonts w:cs="標楷體"/>
                <w:color w:val="FF0000"/>
                <w:sz w:val="20"/>
              </w:rPr>
              <w:t>家政實習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TextBodyIndent"/>
              <w:jc w:val="left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1.</w:t>
            </w:r>
            <w:r>
              <w:rPr>
                <w:rFonts w:cs="標楷體"/>
                <w:sz w:val="20"/>
                <w:lang w:val="en-US" w:eastAsia="en-US"/>
              </w:rPr>
              <w:t>從過去到未來（</w:t>
            </w:r>
            <w:r>
              <w:rPr>
                <w:rFonts w:cs="標楷體"/>
                <w:sz w:val="20"/>
                <w:lang w:val="en-US" w:eastAsia="en-US"/>
              </w:rPr>
              <w:t>1</w:t>
            </w:r>
            <w:r>
              <w:rPr>
                <w:rFonts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五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TextBodyIndent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bCs/>
                <w:color w:val="0000FF"/>
                <w:sz w:val="20"/>
              </w:rPr>
              <w:t>整理研究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4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5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8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資訊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CC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性別平等教育（</w:t>
            </w:r>
            <w:r>
              <w:rPr>
                <w:rFonts w:eastAsia="標楷體" w:cs="標楷體" w:ascii="標楷體" w:hAnsi="標楷體"/>
                <w:b/>
                <w:color w:val="00CC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CCFF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化心動為行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六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分析研究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5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2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瞭解自己所屬團體的特色，並能表達自我以及與人溝通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化心動為行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六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分析研究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彩繪未來藍圖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各種社會資源及支援系統，並幫助自己及他人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單元－健康滿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七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規劃如何呈現研究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日常生活中，持續發展自己的興趣與專長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彩繪未來藍圖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活動七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規劃如何呈現研究成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料收集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2:00Z</dcterms:created>
  <dc:creator>總務主任</dc:creator>
  <dc:description/>
  <cp:keywords/>
  <dc:language>en-US</dc:language>
  <cp:lastModifiedBy>阿生</cp:lastModifiedBy>
  <dcterms:modified xsi:type="dcterms:W3CDTF">2013-06-28T06:04:00Z</dcterms:modified>
  <cp:revision>5</cp:revision>
  <dc:subject/>
  <dc:title>莊敬國民小學九十三學年度第一學期（一）年級（本國語文）學習領域課程計畫</dc:title>
</cp:coreProperties>
</file>