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atLeast" w:line="0" w:before="36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藝術與人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視覺藝術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名家畫作及回想曾經有過的海洋經驗，用木刻水印的技法來創作。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古典與現代風格的建築，認識一點透視、兩點透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作品的鑑賞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音樂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，練習直笛二部合奏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五聲音階及認識民歌的特色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歌劇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表演藝術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戲劇表演形式及舞臺表演要素有哪些，認識不同的舞臺形式。</w:t>
            </w:r>
          </w:p>
        </w:tc>
      </w:tr>
      <w:tr>
        <w:trPr>
          <w:trHeight w:val="243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人與環境互動互依關係，建立積極的環境態度與環境倫理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行育樂等不同的傳統與文化。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世界上不同的群體、文化和國家，能尊重欣賞其差異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  <w:gridCol w:w="360"/>
        <w:gridCol w:w="1260"/>
        <w:gridCol w:w="96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1304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  <w:gridCol w:w="360"/>
        <w:gridCol w:w="1260"/>
        <w:gridCol w:w="965"/>
      </w:tblGrid>
      <w:tr>
        <w:trPr>
          <w:trHeight w:val="101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926" w:gutter="0" w:header="0" w:top="1304" w:footer="992" w:bottom="1077"/>
          <w:formProt w:val="false"/>
          <w:textDirection w:val="lrTb"/>
          <w:docGrid w:type="lines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46"/>
        <w:gridCol w:w="1080"/>
        <w:gridCol w:w="383"/>
        <w:gridCol w:w="1237"/>
        <w:gridCol w:w="965"/>
      </w:tblGrid>
      <w:tr>
        <w:trPr>
          <w:trHeight w:val="116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悠游水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六）補行上課一天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autoSpaceDE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一天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autoSpaceDE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大冒險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autoSpaceDE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autoSpaceDE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國慶日放假一天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拓新樂土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拓新樂土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57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娛樂的演進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/29~11/01)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學習一樂器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6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世界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人學習一樂器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直笛練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世界萬花筒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戲劇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ㄧ天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～劇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走進藝術館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                     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/14~1/17)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藝術館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休業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藝術館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來源」請註明教科書版本或自編教材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」單元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出版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（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）。</w:t>
            </w:r>
          </w:p>
        </w:tc>
      </w:tr>
    </w:tbl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continuous"/>
      <w:pgSz w:w="11906" w:h="16838"/>
      <w:pgMar w:left="1134" w:right="926" w:gutter="0" w:header="0" w:top="1304" w:footer="992" w:bottom="107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9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Winiori</cp:lastModifiedBy>
  <dcterms:modified xsi:type="dcterms:W3CDTF">2013-06-29T14:29:00Z</dcterms:modified>
  <cp:revision>43</cp:revision>
  <dc:subject/>
  <dc:title>莊敬國民小學九十三學年度第一學期（一）年級（本國語文）學習領域課程計畫</dc:title>
</cp:coreProperties>
</file>