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翰林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424"/>
        <w:gridCol w:w="540"/>
        <w:gridCol w:w="1135"/>
        <w:gridCol w:w="630"/>
        <w:gridCol w:w="1148"/>
        <w:gridCol w:w="91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正確讀出本課課文的語音，並能朗讀、美讀，且能了解文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運用本課的語詞於日常生活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能認識、了解與運用閩南語的變調規則、特殊變調及拼讀音標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學習閩南語、國語詞序相反後釋義相近的語詞，以及連接詞、疑問詞的用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認識常見的傳統戲劇、欣賞傳統藝術，並樂於與他人分享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運用學習過的語詞及句型，透過生活對話的練習實際活用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運用學習過的閩南語、國語語詞組進行對譯，並能體會閩南語造詞的趣味性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運用閩南語說出機構名稱、手或腳的動作、開會用語等，並能詢問、回答用閩南語他人到各機構的經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用閩南語說出臺灣的景點，並能夠認識臺灣各地的舊地名，且能形容臺灣各景點的特色，做為寫作的基礎訓練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運用歇後語、謎語、俗諺、諺語等，進而體會閩南語的語言藝術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能藉由閩南語學習養成民主法治的精神，為成為一位好公民做準備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找到合適的網站資源、圖書館資源及檔案傳輸等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瞭解人身自由權並具有自我保護的知能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參與家庭活動、家庭共學，增進家人感情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無尾熊無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無尾熊無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無尾熊無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翻顛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翻顛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翻顛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查閱字、辭典或相關資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書寫簡易的字條、卡片與標語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語言的趣味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翻顛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字、辭典及其他工具書，提升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行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字、辭典及其他工具書，提升閱讀能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行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字、辭典及其他工具書，提升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行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字、辭典及其他工具書，提升閱讀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行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畢業旅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畢業旅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畢業旅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閩南語從事簡易的口頭報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佮休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畢業旅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閩南語閱讀以了解本土及多元文化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心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請你聽我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請你聽我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他人意見的重點、異同及言外之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請你聽我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口頭方式進行閩南語和國語之間的翻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拼寫日常生活中常用的語詞及短句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寫出自己的感受與需求，並表達對他人的關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標音符號提升閩南語寫作能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心聲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請你聽我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從聆聽中培養主動學習閩南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閩南語書面詞彙與用語，運用於口語表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以閩南語閱讀並與人分享、討論的習慣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8:00Z</dcterms:created>
  <dc:creator>真平企業有限公司</dc:creator>
  <dc:description/>
  <cp:keywords/>
  <dc:language>en-US</dc:language>
  <cp:lastModifiedBy>HP_Q</cp:lastModifiedBy>
  <dcterms:modified xsi:type="dcterms:W3CDTF">2013-07-04T03:49:00Z</dcterms:modified>
  <cp:revision>13</cp:revision>
  <dc:subject/>
  <dc:title>【附錄六】謹供參考</dc:title>
</cp:coreProperties>
</file>