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六）年級彈性課程計畫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電腦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32"/>
        <w:gridCol w:w="2286"/>
        <w:gridCol w:w="360"/>
        <w:gridCol w:w="872"/>
        <w:gridCol w:w="1080"/>
        <w:gridCol w:w="540"/>
        <w:gridCol w:w="1450"/>
        <w:gridCol w:w="957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限可能創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hotoImpact 1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像萬花筒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年級全體教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使用及操作電腦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各種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資訊科技提升人文關懷、促進團隊和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培養電腦基本使用的技巧與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兩性教育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兩性身心異同，培養性別敏感度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830-0831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44" w:after="0"/>
              <w:ind w:left="500" w:hanging="5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Impact12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1-0907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FF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8-0914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綠網建置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59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5-0921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72" w:after="0"/>
              <w:ind w:left="500" w:hanging="5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頑皮猴的新聞事件報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</w:rPr>
              <w:t>學生學習診斷評量線上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2-0928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9-1005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6-1012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44" w:after="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手密技大公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61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3-1019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0-1026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7-1102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144" w:after="0"/>
              <w:ind w:left="500" w:hanging="5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能找到合適的網站資源、圖書館資源及檔案傳輸等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</w:rPr>
              <w:t>學生學習診斷評量線上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旅遊趴趴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3-1109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0-1116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7-1123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36" w:after="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耳象的動態賀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4-1130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1-1207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8-1214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atLeast" w:line="0" w:before="72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害羞兔的公仔收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5-1221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2-1228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9-0104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5-0111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 w:before="72" w:after="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用網路分享學習資源與心得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iPi &amp; NaN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奇幻森林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2-0118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9-0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3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6:00Z</dcterms:created>
  <dc:creator>總務主任</dc:creator>
  <dc:description/>
  <cp:keywords/>
  <dc:language>en-US</dc:language>
  <cp:lastModifiedBy>HP_Q</cp:lastModifiedBy>
  <dcterms:modified xsi:type="dcterms:W3CDTF">2013-07-09T02:59:00Z</dcterms:modified>
  <cp:revision>9</cp:revision>
  <dc:subject/>
  <dc:title>莊敬國民小學九十三學年度第一學期（一）年級（本國語文）學習領域課程計畫</dc:title>
</cp:coreProperties>
</file>