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440"/>
        <w:gridCol w:w="130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trHeight w:val="3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接力跑與培養規律的慢跑運動，並建立正確的就醫觀念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各種籃球運動技巧，並培養良好的飲食衛生習慣。</w:t>
            </w:r>
          </w:p>
          <w:p>
            <w:pPr>
              <w:pStyle w:val="1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同伴相互合作，並正確做出土風舞的基本舞步和動作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性」的相關知識，並建立正確的性觀念與兩性交往原則。</w:t>
            </w:r>
          </w:p>
          <w:p>
            <w:pPr>
              <w:pStyle w:val="1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中不同的運動型態，並認識與學習武術與飛盤運動。</w:t>
            </w:r>
          </w:p>
        </w:tc>
      </w:tr>
      <w:tr>
        <w:trPr>
          <w:trHeight w:val="4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健康開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健康開跑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健康有氧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醫療資源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用藥保安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醫療糾紛知多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進攻準備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全力進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全力進攻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認識食品中毒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急救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傳染病知多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傳染病知多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廟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丟丟銅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方塊舞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兩性進行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傳接有一「套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堅強的陣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棒棒出擊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消費者在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運動任我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看我好功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盤盤相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畢業典禮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3:00Z</dcterms:created>
  <dc:creator>123</dc:creator>
  <dc:description/>
  <cp:keywords/>
  <dc:language>en-US</dc:language>
  <cp:lastModifiedBy>HP_Q</cp:lastModifiedBy>
  <cp:lastPrinted>2004-07-09T11:40:00Z</cp:lastPrinted>
  <dcterms:modified xsi:type="dcterms:W3CDTF">2013-07-01T02:25:00Z</dcterms:modified>
  <cp:revision>13</cp:revision>
  <dc:subject/>
  <dc:title>光武國小九十三學年度第一學期一年級語文領域（本國語）課程計畫</dc:title>
</cp:coreProperties>
</file>