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六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綜合）領域課程計畫之一（校本課程專題研究）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校本課程實施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第一學期專題研究的探究結果，以海報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紙本呈現，並作分享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回顧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回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研究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  <w:p>
            <w:pPr>
              <w:pStyle w:val="Normal"/>
              <w:ind w:first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snapToGrid w:val="false"/>
              <w:ind w:left="458" w:hanging="45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08~4/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snapToGrid w:val="false"/>
              <w:ind w:left="550" w:hanging="55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報告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3~6/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05" w:hanging="805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</w:p>
          <w:p>
            <w:pPr>
              <w:pStyle w:val="Normal"/>
              <w:snapToGrid w:val="false"/>
              <w:ind w:left="744" w:hanging="785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5:00Z</dcterms:created>
  <dc:creator>總務主任</dc:creator>
  <dc:description/>
  <cp:keywords/>
  <dc:language>en-US</dc:language>
  <cp:lastModifiedBy>HP_Q</cp:lastModifiedBy>
  <dcterms:modified xsi:type="dcterms:W3CDTF">2013-06-28T08:28:00Z</dcterms:modified>
  <cp:revision>10</cp:revision>
  <dc:subject/>
  <dc:title>莊敬國民小學九十三學年度第一學期（一）年級（本國語文）學習領域課程計畫</dc:title>
</cp:coreProperties>
</file>