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莊敬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六）年級（社會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（第八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節數：每週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者  六年級團隊 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一）認識人類社會的宗教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體認到世界主要文化與宗教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認識國際競爭與衝突，關心全球面臨與關切的問題，認識主要國際組織，建立世界公民的意識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探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在不同層面的表現，了解永續發展的願景，了解科技發展的危機與立法規範的必要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）了解地球村的概念，以及全球所面臨的問題與問題發生的原因，並思考全球問題的對策與做法，建立和平世界永續經營的觀念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覺察如何解決問題及作決定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互助合作的工作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平等、正義的原則，並能在生活中實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理解戰爭、貧窮及階級剝削對人類的影響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利用資訊科技媒體等搜尋需要的資料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網路智慧財產權相關法律，不侵犯智財權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網路隱私權相關法律，保護個人及他人隱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bb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網路交友對身心的影響；辨識網路世界的虛擬與真實，避免網路沉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簡單的科技以及蒐集、運用資訊來探討、了解環境及相關的議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家人角色意義及其責任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不同的家庭文化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1-02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放眼世界看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宗教與人類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放眼世界看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宗教與人類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-2-1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3-2-2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3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3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放眼世界看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宗教與人類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0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5-3-1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5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2-03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放眼世界看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穿越時空看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5-3-1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5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9-03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放眼世界看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今日世界文化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5-3-2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5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6-03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瞭望國際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文化交流看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3-3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3-03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國際間因利益競爭造成衝突、對立與結盟的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瞭望國際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國際社會變化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3-3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0-04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國際間因利益競爭造成衝突、對立與結盟的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瞭望國際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國際社會變化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6-04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等）及其宗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瞭望國際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漫遊國際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3-04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等）及其宗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瞭望國際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漫遊國際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0-04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等）及其宗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人文科技新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7-05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類的價值、信仰和態度如何影響科學技術的發展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人文科技新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永續節能「綠建築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家政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4-05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人類為何需要透過立法來管理科學和技術的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人文科技新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科技危機與立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1-05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永續經營地球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我們的生態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2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8-05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永續經營地球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我們的生態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2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5-05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永續經營地球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世界地球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1-06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影響自己角色扮演的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永續經營地球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讓地球生生不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8-06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家政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2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教材來源」：康軒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八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character" w:styleId="1">
    <w:name w:val=" 字元 字元1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4:00Z</dcterms:created>
  <dc:creator>TYPS</dc:creator>
  <dc:description/>
  <cp:keywords/>
  <dc:language>en-US</dc:language>
  <cp:lastModifiedBy>HP_Q</cp:lastModifiedBy>
  <cp:lastPrinted>2004-06-15T15:43:00Z</cp:lastPrinted>
  <dcterms:modified xsi:type="dcterms:W3CDTF">2013-07-04T01:44:00Z</dcterms:modified>
  <cp:revision>5</cp:revision>
  <dc:subject/>
  <dc:title>左營國民小學（九十一）學年度第（二）學期</dc:title>
</cp:coreProperties>
</file>