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pacing w:lineRule="atLeast" w:line="0" w:before="36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（六）年級（藝術與人文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視覺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色彩三屬性與色彩計畫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繪畫交流後表現的方法，並能以所學分辨繪畫中的差異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美展的舉辦與展場布置，應用色彩、造形、文字表達畢業前夕的情感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音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民歌、藝術歌曲、圓舞曲以及三連音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中國藝術歌曲與協奏曲，感受中西樂器合奏的美；和絃的認識與聽辨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唱畢業歌曲，並以樂器合奏方式演出；感受歌曲情境，並應用於活動中的配樂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表演藝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體造形與服裝秀舞臺技巧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紹外國朋友在臺灣的藝術貢獻，以及融合東西方的表演藝術形式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活動的規畫與演出。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世界上不同的群體、文化和國家，能尊重欣賞其差異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兩性合作的組織與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024"/>
        <w:gridCol w:w="596"/>
        <w:gridCol w:w="90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1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開學正式上課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美不勝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16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花的故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23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和平紀念日（四）放假ㄧ日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花的故事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2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花之頌讚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09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 花之影像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16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壹、花花世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 花之饗宴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3-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中西音樂新視野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30-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中西音樂新視野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06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08~4/11)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有朋自遠方來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3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4/15~4/18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兼容並蓄的繪畫風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直笛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0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科技，開發新的創作經驗與方向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討論、分析、判斷等方式，表達自己對藝術創作的審美經驗與見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貳、藝術交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兼容並蓄的繪畫風格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27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04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1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 點點滴滴的回憶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18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美麗的印記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25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 美麗的印記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1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端午節放假一天；</w:t>
            </w:r>
          </w:p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4~6/6)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集體創作方式，完成與他人合作的藝術作品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環境與生活的關係，反思環境對藝術表現的影響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藝文活動，記錄、比較不同文化所呈現的特色及文化背景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3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累積的藝術知能，設計、規劃並進行美化或改造生活空間。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離情依依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蒐集與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08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畢業典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叁、珍重再見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 離情依依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15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2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24~6/27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29-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一）休業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教材來源」請註明教科書版本或自編教材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編」單元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本國語文領域」請寫上「閱讀指導」之書名與出版社名稱（每學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）。</w:t>
            </w:r>
          </w:p>
          <w:p>
            <w:pPr>
              <w:pStyle w:val="Normal"/>
              <w:spacing w:lineRule="atLeast" w:line="0" w:before="36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36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1:00Z</dcterms:created>
  <dc:creator>總務主任</dc:creator>
  <dc:description/>
  <cp:keywords/>
  <dc:language>en-US</dc:language>
  <cp:lastModifiedBy>HP_Q</cp:lastModifiedBy>
  <dcterms:modified xsi:type="dcterms:W3CDTF">2013-07-01T02:26:00Z</dcterms:modified>
  <cp:revision>17</cp:revision>
  <dc:subject/>
  <dc:title>莊敬國民小學九十三學年度第一學期（一）年級（本國語文）學習領域課程計畫</dc:title>
</cp:coreProperties>
</file>