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年級（閩南語）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02"/>
        <w:gridCol w:w="2485"/>
        <w:gridCol w:w="617"/>
        <w:gridCol w:w="136"/>
        <w:gridCol w:w="1254"/>
        <w:gridCol w:w="445"/>
        <w:gridCol w:w="690"/>
        <w:gridCol w:w="1451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28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藝文表演名稱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各種藝文活動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和職業稱謂相關的閩南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灌輸學生凡事心存感恩的觀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讓學生懂得在困境之中，也應心存希望，努力向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、了解臺灣俗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閩南語歌曲之美，並學習適時表達對他人的感謝之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吟唱並欣賞七言古詩，並複習本學期所學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1-021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  <w:r>
              <w:rPr>
                <w:rFonts w:ascii="標楷體" w:hAnsi="標楷體" w:cs="標楷體" w:eastAsia="標楷體"/>
              </w:rPr>
              <w:t>能利用地方戲曲輔助學習鄉土語言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3-030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一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露天音樂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2-030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露天音樂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9-031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  <w:r>
              <w:rPr>
                <w:rFonts w:ascii="標楷體" w:hAnsi="標楷體" w:cs="標楷體" w:eastAsia="標楷體"/>
              </w:rPr>
              <w:t>能利用地方戲曲輔助學習鄉土語言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露天音樂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6-032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夢上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3-032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一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夢上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30-040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夢上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6-041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共愛傳出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3-041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共愛傳出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0-042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共愛傳出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7-050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4-051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1-051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8-0524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5-053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感謝你的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1-060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黃鶴樓送孟浩然之廣陵、音標複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8-0614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0:00Z</dcterms:created>
  <dc:creator>真平企業有限公司</dc:creator>
  <dc:description/>
  <cp:keywords/>
  <dc:language>en-US</dc:language>
  <cp:lastModifiedBy>HP_Q</cp:lastModifiedBy>
  <dcterms:modified xsi:type="dcterms:W3CDTF">2013-07-04T07:40:00Z</dcterms:modified>
  <cp:revision>2</cp:revision>
  <dc:subject/>
  <dc:title>【附錄六】謹供參考</dc:title>
</cp:coreProperties>
</file>