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莊敬國民小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六）年級彈性課程計畫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電腦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450"/>
        <w:gridCol w:w="957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罐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魅力四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未來城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年級全體教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學生學習電腦的動機及興趣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學生具有基本的電腦操作能力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應用電腦資訊習得更廣泛的知識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運用電腦資訊科技更有效率習得其他各學科知識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熟悉電腦資訊科技於日常生活的應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可靈活將電腦資訊科技應用於日常生活中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境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昇兩性共同分享與交換資訊的能力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權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涯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食衣住行育樂等生活相關資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1-0215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探索魅力四射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6-0222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0"/>
                <w:szCs w:val="20"/>
              </w:rPr>
              <w:t>綠網建置</w:t>
            </w:r>
            <w:r>
              <w:rPr>
                <w:rFonts w:eastAsia="標楷體" w:cs="標楷體" w:ascii="標楷體" w:hAnsi="標楷體"/>
                <w:b/>
                <w:color w:val="00800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3-030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96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FF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卡哇伊大頭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2-030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9-031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96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珍藏回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6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6-032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3-032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96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超人氣檔案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61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30-040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6-041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96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盡量使用自由軟體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離別感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3-0419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0-042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96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96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燒錄魅力四射光碟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7-050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4-051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1-051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96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能進行編輯、列印的設定，並能結合文字、圖畫等完成文稿的編輯。盡量使用自由軟體。 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盡量使用自由軟體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大導演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8-052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5-0531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1-060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992" w:leader="none"/>
              </w:tabs>
              <w:ind w:left="596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繪圖軟體創作並列印出作品。盡量使用自由軟體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針對問題提出可行的解決方法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魅力四射多采多姿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8-061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3:00Z</dcterms:created>
  <dc:creator>總務主任</dc:creator>
  <dc:description/>
  <cp:keywords/>
  <dc:language>en-US</dc:language>
  <cp:lastModifiedBy>HP_Q</cp:lastModifiedBy>
  <dcterms:modified xsi:type="dcterms:W3CDTF">2013-07-09T03:08:00Z</dcterms:modified>
  <cp:revision>8</cp:revision>
  <dc:subject/>
  <dc:title>莊敬國民小學九十三學年度第一學期（一）年級（本國語文）學習領域課程計畫</dc:title>
</cp:coreProperties>
</file>