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社會）學習領域課程計畫</w:t>
      </w:r>
    </w:p>
    <w:tbl>
      <w:tblPr>
        <w:tblW w:w="9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285"/>
        <w:gridCol w:w="1055"/>
        <w:gridCol w:w="4606"/>
      </w:tblGrid>
      <w:tr>
        <w:trPr>
          <w:trHeight w:val="336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3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4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家鄉的意義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閱讀地圖的能力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家鄉的位置與範圍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究家鄉地名的由來與演變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與調查家鄉的生活型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家鄉的氣候，以及氣候對家鄉生活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分析家鄉自然環境的特色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家鄉先民開發的狀況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探究家鄉聚落的變遷與關懷家鄉聚落的發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居民參與家鄉各種產業的狀況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探究家鄉產業的變遷與發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早期家鄉科技尚未發達的生活狀況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瞭解居民為了生活需求而發展新科技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瞭解科技的應用與發展，以及它對家鄉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培養愛護自然資源的觀念與關懷家鄉生活環境的態度。</w:t>
            </w:r>
          </w:p>
        </w:tc>
      </w:tr>
      <w:tr>
        <w:trPr>
          <w:trHeight w:val="294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感受海洋文學作品中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認識臺灣不同季節的天氣變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</w:t>
            </w:r>
          </w:p>
          <w:p>
            <w:pPr>
              <w:pStyle w:val="Normal"/>
              <w:spacing w:lineRule="exact" w:line="260"/>
              <w:ind w:firstLine="6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參與河流或海洋環境的維護，如淨灘、淨溪等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720"/>
        <w:gridCol w:w="1440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現家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家鄉的地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從「蛤仔難」到宜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有差異性，並能表達對家鄉的關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地形與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有差異性，並能表達對家鄉的關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地形與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有差異性，並能表達對家鄉的關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氣候與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有差異性，並能表達對家鄉的關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澎湖的特色風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的先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  <w:r>
              <w:rPr>
                <w:rFonts w:ascii="標楷體" w:hAnsi="標楷體" w:cs="Arial Unicode MS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開發城與鄉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2"/>
                <w:szCs w:val="22"/>
              </w:rPr>
              <w:t>第一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  <w:r>
              <w:rPr>
                <w:rFonts w:ascii="標楷體" w:hAnsi="標楷體" w:cs="Arial Unicode MS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黃金山城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光大鎮的九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2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</w:rPr>
              <w:t>舉例說明科學和技術的發展，改變了人類生活和自然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家鄉的產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居民與產業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和技術的發展，改變了人類生活和自然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家鄉的產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產業的變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和技術的發展，改變了人類生活和自然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家鄉的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認證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池上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2-1</w:t>
            </w:r>
            <w:r>
              <w:rPr>
                <w:rFonts w:ascii="標楷體" w:hAnsi="標楷體" w:cs="Arial Unicode MS" w:eastAsia="標楷體"/>
                <w:color w:val="000000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技的進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與家鄉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和技術的發展，改變了人類生活和自然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現代生活新樣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的照明科技──</w:t>
            </w:r>
            <w:r>
              <w:rPr>
                <w:rFonts w:eastAsia="標楷體" w:cs="標楷體" w:ascii="標楷體" w:hAnsi="標楷體"/>
              </w:rPr>
              <w:t>L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鄉的自然資源與危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-2-1</w:t>
            </w:r>
            <w:r>
              <w:rPr>
                <w:rFonts w:ascii="標楷體" w:hAnsi="標楷體" w:cs="Arial Unicode MS" w:eastAsia="標楷體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保護家鄉齊心努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絲復育達人的行動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2"/>
                <w:szCs w:val="22"/>
              </w:rPr>
              <w:t>第二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9:00Z</dcterms:created>
  <dc:creator>總務主任</dc:creator>
  <dc:description/>
  <cp:keywords/>
  <dc:language>en-US</dc:language>
  <cp:lastModifiedBy>峰哥</cp:lastModifiedBy>
  <dcterms:modified xsi:type="dcterms:W3CDTF">2013-06-28T07:36:00Z</dcterms:modified>
  <cp:revision>25</cp:revision>
  <dc:subject/>
  <dc:title>莊敬國民小學九十三學年度第一學期（一）年級（本國語文）學習領域課程計畫</dc:title>
</cp:coreProperties>
</file>