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莊敬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四年級自然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自然與生活科技四上教材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節，學期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四年級教學團隊</w:t>
            </w:r>
          </w:p>
        </w:tc>
      </w:tr>
      <w:tr>
        <w:trPr>
          <w:trHeight w:val="17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從月亮的傳說引起兒童的興趣，進一步想像與探討月亮表面的樣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學會製作高度角觀測器，並能利用高度角觀測器，測量不同物體的高度角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透過長期觀測記錄，了解月形的變化與規律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觀察並討論生活周遭的水域環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、認識水生植物的生長方式與特殊構造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、認識水生動物的身體構造與運動方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、知道如何維護水域環境，使水生生物能有良好的生存環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、認識常見的運輸工具及其構造和功能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、認識各種動力來源、燃料能源與能源所造成的汙染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、知道節約能源的方法與綠色能源的發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、知道使燈泡發亮的原因及通路和斷路的概念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、知道導體和不良導體，學會製作簡易開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三、認識電池和燈泡的串聯與並聯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四、利用讓燈泡發亮的原理，製作會動的玩具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五、認識各種電池與電池回收的重要性。</w:t>
            </w:r>
          </w:p>
        </w:tc>
      </w:tr>
      <w:tr>
        <w:trPr>
          <w:trHeight w:val="17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休閒權與日常生活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良好的人際互動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工作對個人的意義及社會的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不同性別者在團體中均扮演重要的角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尊重不同性別者做決定的自主權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運用科技與媒體資源，不因性別而有差異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個人生活中可回收的資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製作簡易創意生活用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資訊科技在日常生活之應用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常用瀏覽器的基本功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環境問題形成的原因，並探究可能的改善方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思考生物與非生物在環境中存在的價值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基本科學技能與運用網路資訊蒐集環境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具體提出改善週遭環境問題的措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表達自己對生活環境的意見，並傾聽他人對環境的想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辨識與執行符合環境保護概念之綠色消費行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具有參與調查生活周遭環境問題的經驗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-2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~9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大家來賞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15~</w:t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月形的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1076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29~</w:t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13~</w:t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>二水生生物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保護水生生物的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7~</w:t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Cs/>
                <w:kern w:val="0"/>
                <w:sz w:val="20"/>
                <w:szCs w:val="20"/>
                <w:highlight w:val="lightGray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保護水生生物的家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定期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2-2-6-2</w:t>
            </w:r>
            <w:r>
              <w:rPr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汽油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和運輸工具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10~</w:t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2-2-6-2</w:t>
            </w:r>
            <w:r>
              <w:rPr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汽油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和運輸工具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7~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1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6-2</w:t>
            </w:r>
            <w:r>
              <w:rPr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汽油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和運輸工具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認識科技的特性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4~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7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7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15~</w:t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22~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串聯與並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29~</w:t>
            </w: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串聯與並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電池玩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7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bCs/>
                <w:kern w:val="0"/>
                <w:sz w:val="20"/>
                <w:szCs w:val="20"/>
              </w:rPr>
              <w:t>體會個人生活與科技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燈泡亮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電池與環保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定期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7:00Z</dcterms:created>
  <dc:creator>翰林出版事業股份有限公司</dc:creator>
  <dc:description/>
  <dc:language>en-US</dc:language>
  <cp:lastModifiedBy>sh67</cp:lastModifiedBy>
  <dcterms:modified xsi:type="dcterms:W3CDTF">2013-07-03T02:47:00Z</dcterms:modified>
  <cp:revision>2</cp:revision>
  <dc:subject/>
  <dc:title>市/縣   學年度   學期         國民小學    年級        領域教學計畫表　　設計者：</dc:title>
</cp:coreProperties>
</file>