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四年級健康與體育學習領域課程計畫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504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個人生活中可利用的資源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參與家庭活動，增加家庭凝聚力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視團隊中不同性別的貢獻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尊重兩性在溝通的過程中平等的表達機會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在團體中兩性共同合作以解決問題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個別差異並尊重自己與他人的權利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 w:before="0" w:after="120"/>
              <w:ind w:left="548" w:right="57" w:hanging="3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524"/>
        <w:gridCol w:w="456"/>
        <w:gridCol w:w="108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一起來跳繩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一起來跳繩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安全停看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31"/>
              <w:spacing w:lineRule="atLeast" w:line="0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-223" w:hanging="5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2-2-5 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  2-2-5 </w:t>
            </w:r>
          </w:p>
          <w:p>
            <w:pPr>
              <w:pStyle w:val="31"/>
              <w:spacing w:lineRule="atLeast" w:line="0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388" w:right="57" w:hanging="38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1"/>
              <w:snapToGrid w:val="false"/>
              <w:spacing w:lineRule="atLeast" w:line="0" w:before="0" w:after="12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安全停看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拍擊百分百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1"/>
              <w:snapToGrid w:val="false"/>
              <w:spacing w:lineRule="atLeast" w:line="0" w:before="0" w:after="12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ind w:left="388" w:hanging="3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樂樂排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易發生傳染病防治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1"/>
              <w:snapToGrid w:val="false"/>
              <w:spacing w:lineRule="atLeast" w:line="0" w:before="0" w:after="12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遊戲見真情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  消費主人翁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2-2-5 </w:t>
            </w:r>
          </w:p>
          <w:p>
            <w:pPr>
              <w:pStyle w:val="21"/>
              <w:snapToGrid w:val="false"/>
              <w:spacing w:lineRule="atLeast" w:line="0"/>
              <w:ind w:left="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spacing w:lineRule="atLeast" w:line="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急救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跳躍新活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跳躍新活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跑步向前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體適能要素的活動，並積極參與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跑步向前行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迎接青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大地與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判斷影響個人及他人安全的因素並能進行改善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天搖地動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防颱計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6 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同心協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感恩啦啦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6 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河邊巧遇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相約同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做眼睛的好主人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走向戶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健康實踐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54:00Z</dcterms:created>
  <dc:creator>總務主任</dc:creator>
  <dc:description/>
  <cp:keywords/>
  <dc:language>en-US</dc:language>
  <cp:lastModifiedBy>HP_Q</cp:lastModifiedBy>
  <cp:lastPrinted>2012-01-05T20:08:00Z</cp:lastPrinted>
  <dcterms:modified xsi:type="dcterms:W3CDTF">2013-07-02T00:41:00Z</dcterms:modified>
  <cp:revision>7</cp:revision>
  <dc:subject/>
  <dc:title>莊敬國民小學九十三學年度第一學期（一）年級（本國語文）學習領域課程計畫</dc:title>
</cp:coreProperties>
</file>