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四）年級彈性課程計畫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92075</wp:posOffset>
                </wp:positionV>
                <wp:extent cx="5768975" cy="6307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630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0"/>
                              <w:gridCol w:w="2286"/>
                              <w:gridCol w:w="1232"/>
                              <w:gridCol w:w="4027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   編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級任老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全體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增進學生自我了解，發展個人潛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培養學生自重自愛，關懷他人的態度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養成良好的生活習慣，促進身心健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養成良好的衛生習慣，且能與他人分工合作整理及維護環境清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勇於上台表現自己，並能欣賞他人的表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提升數學及國語文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養成積極樂觀的態度及良好的品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班級融洽的氣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性別平等教育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648" w:hanging="648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1-2-1</w:t>
                                  </w:r>
                                  <w:r>
                                    <w:rPr/>
                                    <w:t>覺知身體意象對身心的影響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648" w:hanging="648"/>
                                    <w:jc w:val="both"/>
                                    <w:rPr>
                                      <w:rFonts w:ascii="Times New Roman" w:hAnsi="Times New Roman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Times New Roman" w:hAnsi="Times New Roman"/>
                                      <w:color w:val="000000"/>
                                    </w:rPr>
                                    <w:t>2-1-4</w:t>
                                  </w:r>
                                  <w:r>
                                    <w:rPr>
                                      <w:rFonts w:ascii="Times New Roman" w:hAnsi="Times New Roman" w:cs="Arial Unicode MS;Arial"/>
                                      <w:color w:val="000000"/>
                                    </w:rPr>
                                    <w:t>認識自己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</w:rPr>
                                    <w:t>身體隱私權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648" w:hanging="648"/>
                                    <w:jc w:val="both"/>
                                    <w:rPr>
                                      <w:rFonts w:ascii="Times New Roman" w:hAnsi="Times New Roman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Times New Roman" w:hAnsi="Times New Roman"/>
                                      <w:color w:val="00000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Times New Roman" w:hAnsi="Times New Roman" w:cs="Arial Unicode MS;Arial"/>
                                      <w:color w:val="000000"/>
                                    </w:rPr>
                                    <w:t>尊重自己與他人的身體自主權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744" w:hanging="74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Unicode MS;Arial" w:ascii="Times New Roman" w:hAnsi="Times New Roman"/>
                                      <w:color w:val="000000"/>
                                    </w:rPr>
                                    <w:t>2-2-</w:t>
                                  </w:r>
                                  <w:r>
                                    <w:rPr>
                                      <w:rFonts w:cs="Arial Unicode MS;Arial" w:ascii="Times New Roman" w:hAnsi="Times New Roman"/>
                                      <w:color w:val="000000"/>
                                      <w:spacing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Arial Unicode MS;Arial"/>
                                      <w:color w:val="000000"/>
                                    </w:rPr>
                                    <w:t>認識</w:t>
                                  </w:r>
                                  <w:r>
                                    <w:rPr>
                                      <w:rFonts w:ascii="Times New Roman" w:hAnsi="Times New Roman" w:cs="Arial Unicode MS;Arial"/>
                                      <w:color w:val="000000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Arial Unicode MS;Arial"/>
                                      <w:color w:val="000000"/>
                                    </w:rPr>
                                    <w:t>騷擾與</w:t>
                                  </w:r>
                                  <w:r>
                                    <w:rPr>
                                      <w:rFonts w:ascii="Times New Roman" w:hAnsi="Times New Roman" w:cs="Arial Unicode MS;Arial"/>
                                      <w:color w:val="000000"/>
                                    </w:rPr>
                                    <w:t>性侵害</w:t>
                                  </w:r>
                                  <w:r>
                                    <w:rPr>
                                      <w:rFonts w:ascii="Times New Roman" w:hAnsi="Times New Roman" w:cs="Arial Unicode MS;Arial"/>
                                      <w:color w:val="000000"/>
                                    </w:rPr>
                                    <w:t>的類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欣賞、包容個別差異並尊重自己與他人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說出權利與個人責任的關係，並在日常生活中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養成良好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表現合宜的生活禮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認識生活中的美化活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適當地向家人表達自己的需求與情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val="en-US" w:eastAsia="en-US"/>
                                    </w:rPr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 xml:space="preserve">3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培養互助合作的工作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覺察如何解決問題及做決定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藉由感官接觸環境中的動、植物和景觀，欣賞自然之美，並能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多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的方式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內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感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瞭解生活周遭的環境問題及其對個人、學校與社區的影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認識生活周遭的環境問題形成的原因，並探究可能的改善方法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496.65pt;mso-wrap-distance-left:9pt;mso-wrap-distance-right:9pt;mso-wrap-distance-top:0pt;mso-wrap-distance-bottom:0pt;margin-top:7.25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0"/>
                        <w:gridCol w:w="2286"/>
                        <w:gridCol w:w="1232"/>
                        <w:gridCol w:w="4027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   編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 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級任老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全體教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7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增進學生自我了解，發展個人潛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培養學生自重自愛，關懷他人的態度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養成良好的生活習慣，促進身心健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養成良好的衛生習慣，且能與他人分工合作整理及維護環境清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勇於上台表現自己，並能欣賞他人的表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提升數學及國語文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養成積極樂觀的態度及良好的品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班級融洽的氣氛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7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性別平等教育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648" w:hanging="648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1-2-1</w:t>
                            </w:r>
                            <w:r>
                              <w:rPr/>
                              <w:t>覺知身體意象對身心的影響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648" w:hanging="648"/>
                              <w:jc w:val="both"/>
                              <w:rPr>
                                <w:rFonts w:ascii="Times New Roman" w:hAnsi="Times New Roman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Times New Roman" w:hAnsi="Times New Roman"/>
                                <w:color w:val="000000"/>
                              </w:rPr>
                              <w:t>2-1-4</w:t>
                            </w:r>
                            <w:r>
                              <w:rPr>
                                <w:rFonts w:ascii="Times New Roman" w:hAnsi="Times New Roman" w:cs="Arial Unicode MS;Arial"/>
                                <w:color w:val="000000"/>
                              </w:rPr>
                              <w:t>認識自己的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</w:rPr>
                              <w:t>身體隱私權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648" w:hanging="648"/>
                              <w:jc w:val="both"/>
                              <w:rPr>
                                <w:rFonts w:ascii="Times New Roman" w:hAnsi="Times New Roman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Times New Roman" w:hAnsi="Times New Roman"/>
                                <w:color w:val="000000"/>
                              </w:rPr>
                              <w:t>2-2-4</w:t>
                            </w:r>
                            <w:r>
                              <w:rPr>
                                <w:rFonts w:ascii="Times New Roman" w:hAnsi="Times New Roman" w:cs="Arial Unicode MS;Arial"/>
                                <w:color w:val="000000"/>
                              </w:rPr>
                              <w:t>尊重自己與他人的身體自主權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744" w:hanging="744"/>
                              <w:jc w:val="both"/>
                              <w:rPr/>
                            </w:pPr>
                            <w:r>
                              <w:rPr>
                                <w:rFonts w:cs="Arial Unicode MS;Arial" w:ascii="Times New Roman" w:hAnsi="Times New Roman"/>
                                <w:color w:val="000000"/>
                              </w:rPr>
                              <w:t>2-2-</w:t>
                            </w:r>
                            <w:r>
                              <w:rPr>
                                <w:rFonts w:cs="Arial Unicode MS;Arial" w:ascii="Times New Roman" w:hAnsi="Times New Roman"/>
                                <w:color w:val="000000"/>
                                <w:spacing w:val="4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Arial Unicode MS;Arial"/>
                                <w:color w:val="000000"/>
                              </w:rPr>
                              <w:t>認識</w:t>
                            </w:r>
                            <w:r>
                              <w:rPr>
                                <w:rFonts w:ascii="Times New Roman" w:hAnsi="Times New Roman" w:cs="Arial Unicode MS;Arial"/>
                                <w:color w:val="000000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Arial Unicode MS;Arial"/>
                                <w:color w:val="000000"/>
                              </w:rPr>
                              <w:t>騷擾與</w:t>
                            </w:r>
                            <w:r>
                              <w:rPr>
                                <w:rFonts w:ascii="Times New Roman" w:hAnsi="Times New Roman" w:cs="Arial Unicode MS;Arial"/>
                                <w:color w:val="000000"/>
                              </w:rPr>
                              <w:t>性侵害</w:t>
                            </w:r>
                            <w:r>
                              <w:rPr>
                                <w:rFonts w:ascii="Times New Roman" w:hAnsi="Times New Roman" w:cs="Arial Unicode MS;Arial"/>
                                <w:color w:val="000000"/>
                              </w:rPr>
                              <w:t>的類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欣賞、包容個別差異並尊重自己與他人的權利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-2-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說出權利與個人責任的關係，並在日常生活中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2-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養成良好的生活習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2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表現合宜的生活禮儀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2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認識生活中的美化活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-2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適當地向家人表達自己的需求與情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val="en-US" w:eastAsia="en-US"/>
                              </w:rPr>
                              <w:t>生涯發展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 xml:space="preserve">3-2-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培養互助合作的工作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覺察如何解決問題及做決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bookmarkStart w:id="2" w:name="OLE_LINK1"/>
                            <w:bookmarkEnd w:id="2"/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藉由感官接觸環境中的動、植物和景觀，欣賞自然之美，並能以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多元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的方式表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內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感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bookmarkStart w:id="3" w:name="OLE_LINK1"/>
                            <w:bookmarkEnd w:id="3"/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瞭解生活周遭的環境問題及其對個人、學校與社區的影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認識生活周遭的環境問題形成的原因，並探究可能的改善方法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3233"/>
        <w:gridCol w:w="2192"/>
        <w:gridCol w:w="608"/>
        <w:gridCol w:w="1343"/>
        <w:gridCol w:w="1362"/>
      </w:tblGrid>
      <w:tr>
        <w:trPr>
          <w:tblHeader w:val="true"/>
          <w:trHeight w:val="701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電腦領域課程計畫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英語領域課程計畫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級務處理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675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辨別各種環境保護及改</w:t>
            </w:r>
            <w:r>
              <w:rPr>
                <w:rFonts w:eastAsia="標楷體"/>
                <w:spacing w:val="2"/>
              </w:rPr>
              <w:t>善的活動方式，</w:t>
            </w:r>
            <w:r>
              <w:rPr>
                <w:rFonts w:eastAsia="標楷體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口腔衛生教育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7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5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5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交通安全教育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  <w:spacing w:val="-20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3366"/>
                <w:spacing w:val="-20"/>
                <w:kern w:val="0"/>
                <w:sz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40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辨別各種環境保護及改</w:t>
            </w:r>
            <w:r>
              <w:rPr>
                <w:rFonts w:eastAsia="標楷體"/>
                <w:spacing w:val="2"/>
              </w:rPr>
              <w:t>善的活動方式，</w:t>
            </w:r>
            <w:r>
              <w:rPr>
                <w:rFonts w:eastAsia="標楷體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3"/>
              <w:snapToGrid w:val="false"/>
              <w:ind w:left="648" w:hanging="648"/>
              <w:rPr>
                <w:rFonts w:ascii="標楷體" w:hAnsi="標楷體" w:cs="標楷體"/>
              </w:rPr>
            </w:pPr>
            <w:r>
              <w:rPr/>
              <w:t>1-2-1</w:t>
            </w:r>
          </w:p>
          <w:p>
            <w:pPr>
              <w:pStyle w:val="3"/>
              <w:snapToGrid w:val="false"/>
              <w:ind w:left="648" w:hanging="648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2-1-4 </w:t>
            </w:r>
          </w:p>
          <w:p>
            <w:pPr>
              <w:pStyle w:val="3"/>
              <w:snapToGrid w:val="false"/>
              <w:ind w:left="648" w:hanging="648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2-2-4 </w:t>
            </w:r>
          </w:p>
          <w:p>
            <w:pPr>
              <w:pStyle w:val="3"/>
              <w:snapToGrid w:val="false"/>
              <w:ind w:left="744" w:hanging="744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2-2-</w:t>
            </w:r>
            <w:r>
              <w:rPr>
                <w:rFonts w:cs="Arial Unicode MS;Arial" w:ascii="Times New Roman" w:hAnsi="Times New Roman"/>
                <w:spacing w:val="4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540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辨別各種環境保護及改</w:t>
            </w:r>
            <w:r>
              <w:rPr>
                <w:rFonts w:eastAsia="標楷體"/>
                <w:spacing w:val="2"/>
              </w:rPr>
              <w:t>善的活動方式，</w:t>
            </w:r>
            <w:r>
              <w:rPr>
                <w:rFonts w:eastAsia="標楷體"/>
              </w:rPr>
              <w:t>選擇適合的項目落實於生活中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w w:val="9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人權法治教育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自治小市長選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視力保健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1-2-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觀察自然界的生命現象與人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4-2-3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辨別各種環境保護及改</w:t>
            </w:r>
            <w:r>
              <w:rPr>
                <w:rFonts w:eastAsia="標楷體"/>
                <w:spacing w:val="2"/>
              </w:rPr>
              <w:t>善的活動方式，</w:t>
            </w:r>
            <w:r>
              <w:rPr>
                <w:rFonts w:eastAsia="標楷體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種資源，並說明其受損、消失、再生或創造的情形，並能愛護資源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跳蚤市場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實踐個人生活所需的技能，提升生活樂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瑞文氏測驗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800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Head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自己的關係，並知道維護自己的權利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性侵害防治教育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90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kern w:val="0"/>
                <w:sz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數學補救教學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3"/>
              <w:snapToGrid w:val="false"/>
              <w:ind w:left="648" w:hanging="648"/>
              <w:rPr>
                <w:rFonts w:ascii="標楷體" w:hAnsi="標楷體" w:cs="標楷體"/>
              </w:rPr>
            </w:pPr>
            <w:r>
              <w:rPr/>
              <w:t>1-2-1</w:t>
            </w:r>
          </w:p>
          <w:p>
            <w:pPr>
              <w:pStyle w:val="3"/>
              <w:snapToGrid w:val="false"/>
              <w:ind w:left="648" w:hanging="648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2-1-4 </w:t>
            </w:r>
          </w:p>
          <w:p>
            <w:pPr>
              <w:pStyle w:val="3"/>
              <w:snapToGrid w:val="false"/>
              <w:ind w:left="648" w:hanging="648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2-2-4 </w:t>
            </w:r>
          </w:p>
          <w:p>
            <w:pPr>
              <w:pStyle w:val="3"/>
              <w:snapToGrid w:val="false"/>
              <w:ind w:left="744" w:hanging="744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2-2-</w:t>
            </w:r>
            <w:r>
              <w:rPr>
                <w:rFonts w:cs="Arial Unicode MS;Arial" w:ascii="Times New Roman" w:hAnsi="Times New Roman"/>
                <w:spacing w:val="4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辨別各種環境保護及改</w:t>
            </w:r>
            <w:r>
              <w:rPr>
                <w:rFonts w:eastAsia="標楷體"/>
                <w:spacing w:val="2"/>
              </w:rPr>
              <w:t>善的活動方式，</w:t>
            </w:r>
            <w:r>
              <w:rPr>
                <w:rFonts w:eastAsia="標楷體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察人們對地方與環境的認識與感受具有差異性，並能表達對家鄉的關懷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校外教學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3366"/>
                <w:kern w:val="0"/>
                <w:sz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生理衛生教育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性侵害防治教育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參加團體活動，並能適切表達自我、與人溝通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母親節活動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數學補救教學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1-2-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觀察自然界的生命現象與人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4-2-3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辨別各種環境保護及改</w:t>
            </w:r>
            <w:r>
              <w:rPr>
                <w:rFonts w:eastAsia="標楷體"/>
                <w:spacing w:val="2"/>
              </w:rPr>
              <w:t>善的活動方式，</w:t>
            </w:r>
            <w:r>
              <w:rPr>
                <w:rFonts w:eastAsia="標楷體"/>
              </w:rPr>
              <w:t>選擇適合的項目落實於生活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5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5-2-2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全民國防教育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防災教育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5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5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全民國防教育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防災教育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1-2-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觀察自然界的生命現象與人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4-2-3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辨別各種環境保護及改</w:t>
            </w:r>
            <w:r>
              <w:rPr>
                <w:rFonts w:eastAsia="標楷體"/>
                <w:spacing w:val="2"/>
              </w:rPr>
              <w:t>善的活動方式，</w:t>
            </w:r>
            <w:r>
              <w:rPr>
                <w:rFonts w:eastAsia="標楷體"/>
              </w:rPr>
              <w:t>選擇適合的項目落實於生活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5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5-2-2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全民國防教育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防災教育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3"/>
              <w:snapToGrid w:val="false"/>
              <w:ind w:left="648" w:hanging="648"/>
              <w:rPr>
                <w:rFonts w:ascii="標楷體" w:hAnsi="標楷體" w:cs="標楷體"/>
              </w:rPr>
            </w:pPr>
            <w:r>
              <w:rPr/>
              <w:t>1-2-1</w:t>
            </w:r>
          </w:p>
          <w:p>
            <w:pPr>
              <w:pStyle w:val="3"/>
              <w:snapToGrid w:val="false"/>
              <w:ind w:left="648" w:hanging="648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2-1-4 </w:t>
            </w:r>
          </w:p>
          <w:p>
            <w:pPr>
              <w:pStyle w:val="3"/>
              <w:snapToGrid w:val="false"/>
              <w:ind w:left="648" w:hanging="648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2-2-4 </w:t>
            </w:r>
          </w:p>
          <w:p>
            <w:pPr>
              <w:pStyle w:val="3"/>
              <w:snapToGrid w:val="false"/>
              <w:ind w:left="744" w:hanging="744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2-2-</w:t>
            </w:r>
            <w:r>
              <w:rPr>
                <w:rFonts w:cs="Arial Unicode MS;Arial" w:ascii="Times New Roman" w:hAnsi="Times New Roman"/>
                <w:spacing w:val="4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自己的關係，並知道維護自己的權利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w w:val="9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性侵害防治教育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家庭暴力防治教育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自己的關係，並知道維護自己的權利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家庭暴力防治教育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3"/>
              <w:snapToGrid w:val="false"/>
              <w:ind w:left="648" w:hanging="648"/>
              <w:rPr>
                <w:rFonts w:ascii="標楷體" w:hAnsi="標楷體" w:cs="標楷體"/>
              </w:rPr>
            </w:pPr>
            <w:r>
              <w:rPr/>
              <w:t>1-2-1</w:t>
            </w:r>
          </w:p>
          <w:p>
            <w:pPr>
              <w:pStyle w:val="3"/>
              <w:snapToGrid w:val="false"/>
              <w:ind w:left="648" w:hanging="648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2-1-4 </w:t>
            </w:r>
          </w:p>
          <w:p>
            <w:pPr>
              <w:pStyle w:val="3"/>
              <w:snapToGrid w:val="false"/>
              <w:ind w:left="648" w:hanging="648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 xml:space="preserve">2-2-4 </w:t>
            </w:r>
          </w:p>
          <w:p>
            <w:pPr>
              <w:pStyle w:val="3"/>
              <w:snapToGrid w:val="false"/>
              <w:ind w:left="744" w:hanging="744"/>
              <w:rPr>
                <w:rFonts w:ascii="Times New Roman" w:hAnsi="Times New Roman" w:cs="Arial Unicode MS;Arial"/>
              </w:rPr>
            </w:pPr>
            <w:r>
              <w:rPr>
                <w:rFonts w:cs="Arial Unicode MS;Arial" w:ascii="Times New Roman" w:hAnsi="Times New Roman"/>
              </w:rPr>
              <w:t>2-2-</w:t>
            </w:r>
            <w:r>
              <w:rPr>
                <w:rFonts w:cs="Arial Unicode MS;Arial" w:ascii="Times New Roman" w:hAnsi="Times New Roman"/>
                <w:spacing w:val="4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自己的關係，並知道維護自己的權利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數學補救教學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家庭暴力防治教育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3-2-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級務處理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數學補救教學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20"/>
                <w:shd w:fill="D8D8D8" w:val="clear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辨別各種環境保護及改</w:t>
            </w:r>
            <w:r>
              <w:rPr>
                <w:rFonts w:eastAsia="標楷體"/>
                <w:spacing w:val="2"/>
              </w:rPr>
              <w:t>善的活動方式，</w:t>
            </w:r>
            <w:r>
              <w:rPr>
                <w:rFonts w:eastAsia="標楷體"/>
              </w:rPr>
              <w:t>選擇適合的項目落實於生活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大掃除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kern w:val="0"/>
                <w:sz w:val="20"/>
              </w:rPr>
              <w:t>）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社會註腳文字"/>
    <w:basedOn w:val="Footnote"/>
    <w:qFormat/>
    <w:pPr>
      <w:ind w:left="70" w:hanging="70"/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3:04:00Z</dcterms:created>
  <dc:creator>總務主任</dc:creator>
  <dc:description/>
  <cp:keywords/>
  <dc:language>en-US</dc:language>
  <cp:lastModifiedBy>HP_Q</cp:lastModifiedBy>
  <dcterms:modified xsi:type="dcterms:W3CDTF">2013-07-03T01:19:00Z</dcterms:modified>
  <cp:revision>22</cp:revision>
  <dc:subject/>
  <dc:title>莊敬國民小學九十三學年度第一學期（一）年級（本國語文）學習領域課程計畫</dc:title>
</cp:coreProperties>
</file>