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eastAsia="標楷體" w:cs="標楷體" w:ascii="標楷體" w:hAnsi="標楷體"/>
          <w:kern w:val="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u w:val="single"/>
        </w:rPr>
        <w:t xml:space="preserve">高雄 </w:t>
      </w:r>
      <w:r>
        <w:rPr>
          <w:rFonts w:ascii="標楷體" w:hAnsi="標楷體" w:cs="標楷體" w:eastAsia="標楷體"/>
          <w:kern w:val="0"/>
          <w:sz w:val="28"/>
        </w:rPr>
        <w:t>市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莊敬   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kern w:val="0"/>
          <w:sz w:val="28"/>
          <w:u w:val="single"/>
        </w:rPr>
        <w:t>2</w:t>
      </w:r>
      <w:r>
        <w:rPr>
          <w:rFonts w:ascii="標楷體" w:hAnsi="標楷體" w:cs="標楷體" w:eastAsia="標楷體"/>
          <w:kern w:val="0"/>
          <w:sz w:val="28"/>
          <w:u w:val="single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180" w:hanging="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四年級綜合</w:t>
      </w:r>
      <w:r>
        <w:rPr>
          <w:rFonts w:ascii="標楷體" w:hAnsi="標楷體" w:cs="標楷體" w:eastAsia="標楷體"/>
          <w:kern w:val="0"/>
          <w:sz w:val="28"/>
          <w:szCs w:val="28"/>
        </w:rPr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翰林國小綜合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下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 xml:space="preserve">58 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四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引導兒童探討生活中的規範，思索「規則」對生活的影響，與自己在團體中應盡的責任，進而在生活中養成負責與尊重紀律的態度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藉由資料的蒐集與整理，引導兒童了解環境問題對生物帶來的影響，進而關懷、產生同理心，了解這些地球居民對人類的重要性，從而能關切環境保護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對生活周遭的環保團體與機構能有進一步的了解，認識其對我們生活的重要性，經由反思、討論與確實執行自己可以為環境保護所付出的事項，從中體會兒童也能為環保盡一分心力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藉由活動認識兩性的特質，了解兩性相處需相互尊重與合作；並了解人與人之間接觸的禮儀，學習適應表達自己的感受，以及知道避免受到侵犯和自我保護的常識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關心弱勢並知道人權是普遍的、不容剝奪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說出權利與個人責任的關係，並在日常生活中實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工作對個人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學習表現自我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知當今社會文化中兩性角色地位與處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主動探索媒體中的性別角色偏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兩性身心異同，培養性別敏感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進行網路基本功能的操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網路規範，了解網路虛擬特性，並懂得保護自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草擬一份社區環境保護行動計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執行綠色消費、節約能源、節約用水、廢棄物減量、環境保護及環境關懷行動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類團體自治活動，並養成負責與尊重紀律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大家一起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紅綠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類團體自治活動，並養成負責與尊重紀律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大家一起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紅綠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~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類團體自治活動，並養成負責與尊重紀律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大家一起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超級任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健康飲食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類團體自治活動，並養成負責與尊重紀律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大家一起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超級任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健康飲食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類團體自治活動，並養成負責與尊重紀律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大家一起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超級任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類團體自治活動，並養成負責與尊重紀律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大家一起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超級任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家政教育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天地一家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自然的心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家政教育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天地一家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自然的心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天地一家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自然的心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天地一家親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自然的心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天地一家親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自然的心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天地一家親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自然的守護者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天地一家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你真好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品德教育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天地一家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你真好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品德教育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天地一家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保總動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/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天地一家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保總動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兩性的異同，並欣賞其差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男女共和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男生女生配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兩性的異同，並欣賞其差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男女共和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男生女生配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男女共和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男生女生「跑、跳、碰」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男女共和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男生女生「跑、跳、碰」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character" w:styleId="1">
    <w:name w:val=" 字元 字元1"/>
    <w:basedOn w:val="Style8"/>
    <w:qFormat/>
    <w:rPr>
      <w:kern w:val="2"/>
    </w:rPr>
  </w:style>
  <w:style w:type="character" w:styleId="Style9">
    <w:name w:val=" 字元 字元"/>
    <w:basedOn w:val="Style8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10:00Z</dcterms:created>
  <dc:creator>翰林出版事業股份有限公司</dc:creator>
  <dc:description/>
  <cp:keywords/>
  <dc:language>en-US</dc:language>
  <cp:lastModifiedBy>HP_Q</cp:lastModifiedBy>
  <dcterms:modified xsi:type="dcterms:W3CDTF">2013-07-03T01:17:00Z</dcterms:modified>
  <cp:revision>13</cp:revision>
  <dc:subject/>
  <dc:title>     市/縣   學年度   學期         國民小學    年級        領域教學計畫表　　設計者：        </dc:title>
</cp:coreProperties>
</file>