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b/>
          <w:color w:val="FF0000"/>
          <w:sz w:val="28"/>
        </w:rPr>
        <w:t>102</w:t>
      </w:r>
      <w:r>
        <w:rPr>
          <w:rFonts w:ascii="標楷體" w:hAnsi="標楷體" w:cs="標楷體" w:eastAsia="標楷體"/>
          <w:color w:val="FF0000"/>
          <w:sz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60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7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8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演唱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G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體察家人的心情與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增進家人之間良好溝通，建立良好互動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ascii="標楷體" w:hAnsi="標楷體" w:cs="標楷體" w:eastAsia="標楷體"/>
                <w:szCs w:val="16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16"/>
                <w:szCs w:val="16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3-2-6 </w:t>
            </w:r>
            <w:r>
              <w:rPr>
                <w:rFonts w:ascii="標楷體" w:hAnsi="標楷體" w:cs="標楷體" w:eastAsia="標楷體"/>
                <w:szCs w:val="16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8 </w:t>
            </w:r>
            <w:r>
              <w:rPr>
                <w:rFonts w:ascii="標楷體" w:hAnsi="標楷體" w:cs="標楷體" w:eastAsia="標楷體"/>
                <w:szCs w:val="16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迎接朝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來歡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人一樂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、迎接朝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樂聲響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一人一樂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迎接朝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1-3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笛聲飛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聽！大地在唱歌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2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鳥語花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Cs w:val="16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笛聲飛揚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1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像什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創造力之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3-3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想像樂趣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1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古今童玩好好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動手做玩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動手做玩具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4-3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珍惜我們的玩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1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1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是奇影俠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5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偉大的光影魔術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1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甜蜜的音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將心比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2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將心比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sz w:val="16"/>
                <w:szCs w:val="16"/>
              </w:rPr>
            </w:pPr>
            <w:r>
              <w:rPr>
                <w:rFonts w:eastAsia="標楷體" w:cs="DFBiaoSongStd-W4;細明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BiaoSongStd-W4;細明體" w:eastAsia="標楷體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 xml:space="preserve">6-3.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愛要怎麼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總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8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04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3T01:18:00Z</dcterms:modified>
  <cp:revision>11</cp:revision>
  <dc:subject/>
  <dc:title>左營國民小學（九十一）學年度第（二）學期</dc:title>
</cp:coreProperties>
</file>