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四年級</w:t>
      </w:r>
      <w:r>
        <w:rPr>
          <w:rFonts w:ascii="標楷體" w:hAnsi="標楷體" w:cs="標楷體" w:eastAsia="標楷體"/>
          <w:sz w:val="36"/>
          <w:szCs w:val="36"/>
        </w:rPr>
        <w:t>（閩南語）</w:t>
      </w:r>
      <w:r>
        <w:rPr/>
        <w:t>學習領域課程計畫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074"/>
        <w:gridCol w:w="2636"/>
        <w:gridCol w:w="644"/>
        <w:gridCol w:w="140"/>
        <w:gridCol w:w="1315"/>
        <w:gridCol w:w="456"/>
        <w:gridCol w:w="720"/>
        <w:gridCol w:w="1512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縣市名稱的閩南語說法，並唸出正確的音標及相關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臺灣地方節慶的閩南語說法，並明瞭各縣市的地方節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資源回收物品的閩南語說法，並養成做環保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政府機關的閩南語說法，和音標的正確發音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有關交通轉運站的閩南語說法，並知道如何搭乘常用交通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朗誦臺灣俗諺，並欣賞臺灣俗諺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傳統唸謠聲韻之美，並正確朗誦唸謠《烏面祖師公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閩南語童謠音韻之美，並體會父母養育子女的辛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欣賞七言古詩的音韻之美，並學會珍惜朋友間的緣分和情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Cs w:val="20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Cs w:val="20"/>
              </w:rPr>
              <w:t>學習規劃、組織的能力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Cs w:val="20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認識我們社會的食衣住行育樂等生活習俗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一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兒童節放假一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討論的態度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鄉偶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  <w:bookmarkEnd w:id="0"/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53:00Z</dcterms:created>
  <dc:creator>真平企業有限公司</dc:creator>
  <dc:description/>
  <cp:keywords/>
  <dc:language>en-US</dc:language>
  <cp:lastModifiedBy>HP_Q</cp:lastModifiedBy>
  <dcterms:modified xsi:type="dcterms:W3CDTF">2013-07-03T01:18:00Z</dcterms:modified>
  <cp:revision>6</cp:revision>
  <dc:subject/>
  <dc:title>【附錄六】謹供參考</dc:title>
</cp:coreProperties>
</file>