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51435</wp:posOffset>
                </wp:positionV>
                <wp:extent cx="18205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06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0.95pt;mso-wrap-distance-left:9.05pt;mso-wrap-distance-right:9.05pt;mso-wrap-distance-top:0pt;mso-wrap-distance-bottom:0pt;margin-top:4.0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06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87.9.30</w:t>
      </w:r>
      <w:r>
        <w:rPr>
          <w:rFonts w:ascii="標楷體" w:hAnsi="標楷體" w:cs="標楷體" w:eastAsia="標楷體"/>
          <w:sz w:val="28"/>
        </w:rPr>
        <w:t>公布之「國民教育階段九年一貫課程總綱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自然與生活科技領域之外，各領域均需有學年級任教師代表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資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本土語言以及英語教師代表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行政人員代表，任期配合行政職務。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學年主任負責召集，每年定期舉行四次，每學期各兩次為原則，唯必要時得召開臨時會議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決定使用之教材（自編或選用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每學期各兩次為原則，由研資組於學期初排入週三教師進修期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每學期召開兩次為原則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5:00Z</dcterms:created>
  <dc:creator>莊敬國小</dc:creator>
  <dc:description/>
  <cp:keywords/>
  <dc:language>en-US</dc:language>
  <cp:lastModifiedBy>User</cp:lastModifiedBy>
  <cp:lastPrinted>2012-04-24T09:20:00Z</cp:lastPrinted>
  <dcterms:modified xsi:type="dcterms:W3CDTF">2014-07-01T07:32:00Z</dcterms:modified>
  <cp:revision>5</cp:revision>
  <dc:subject/>
  <dc:title>高雄市莊敬國民小學課程發展委員會組織與實施要點</dc:title>
</cp:coreProperties>
</file>