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華康細圓體" w:hAnsi="華康細圓體" w:eastAsia="華康細圓體" w:cs="新細明體;PMingLiU"/>
          <w:color w:val="0000FF"/>
          <w:kern w:val="0"/>
          <w:sz w:val="40"/>
          <w:szCs w:val="40"/>
        </w:rPr>
      </w:pP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高雄市莊敬國小</w:t>
      </w:r>
      <w:r>
        <w:rPr>
          <w:rFonts w:eastAsia="華康細圓體" w:cs="新細明體;PMingLiU" w:ascii="華康細圓體" w:hAnsi="華康細圓體"/>
          <w:color w:val="0000FF"/>
          <w:kern w:val="0"/>
          <w:sz w:val="40"/>
          <w:szCs w:val="40"/>
        </w:rPr>
        <w:t>103</w:t>
      </w: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學年度第</w:t>
      </w:r>
      <w:r>
        <w:rPr>
          <w:rFonts w:eastAsia="華康細圓體" w:cs="新細明體;PMingLiU" w:ascii="華康細圓體" w:hAnsi="華康細圓體"/>
          <w:color w:val="0000FF"/>
          <w:kern w:val="0"/>
          <w:sz w:val="40"/>
          <w:szCs w:val="40"/>
        </w:rPr>
        <w:t>1</w:t>
      </w: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>
          <w:trHeight w:val="26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六年級</w:t>
            </w:r>
          </w:p>
        </w:tc>
      </w:tr>
      <w:tr>
        <w:trPr>
          <w:trHeight w:val="7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何嘉仁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eastAsia="華康細圓體" w:cs="新細明體;PMingLiU" w:ascii="華康細圓體" w:hAnsi="華康細圓體"/>
                <w:kern w:val="0"/>
              </w:rPr>
              <w:t>story.com 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Hello Kid 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Dino on the go 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Dino on the go 7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彈性課程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-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電腦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e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Windows 7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網路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e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Internet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PowerPoint 2007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ascii="華康細圓體" w:hAnsi="華康細圓體" w:cs="新細明體;PMingLiU" w:eastAsia="華康細圓體"/>
                <w:kern w:val="0"/>
              </w:rPr>
              <w:t>簡報奧運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PhotoImpact X3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ascii="華康細圓體" w:hAnsi="華康細圓體" w:cs="新細明體;PMingLiU" w:eastAsia="華康細圓體"/>
                <w:kern w:val="0"/>
              </w:rPr>
              <w:t>影像探險王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right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王郁昭             校長：許瓊文   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2014.06.04</w:t>
      </w:r>
      <w:r>
        <w:br w:type="page"/>
      </w:r>
    </w:p>
    <w:p>
      <w:pPr>
        <w:pStyle w:val="Normal"/>
        <w:widowControl/>
        <w:spacing w:lineRule="auto" w:line="480" w:before="280" w:after="0"/>
        <w:jc w:val="center"/>
        <w:rPr>
          <w:rFonts w:ascii="華康細圓體" w:hAnsi="華康細圓體" w:eastAsia="華康細圓體" w:cs="新細明體;PMingLiU"/>
          <w:color w:val="0000FF"/>
          <w:kern w:val="0"/>
          <w:sz w:val="40"/>
          <w:szCs w:val="40"/>
        </w:rPr>
      </w:pP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高雄市莊敬國小</w:t>
      </w:r>
      <w:r>
        <w:rPr>
          <w:rFonts w:eastAsia="華康細圓體" w:cs="新細明體;PMingLiU" w:ascii="華康細圓體" w:hAnsi="華康細圓體"/>
          <w:color w:val="0000FF"/>
          <w:kern w:val="0"/>
          <w:sz w:val="40"/>
          <w:szCs w:val="40"/>
        </w:rPr>
        <w:t>103</w:t>
      </w: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學年度第</w:t>
      </w:r>
      <w:r>
        <w:rPr>
          <w:rFonts w:eastAsia="華康細圓體" w:cs="新細明體;PMingLiU" w:ascii="華康細圓體" w:hAnsi="華康細圓體"/>
          <w:color w:val="0000FF"/>
          <w:kern w:val="0"/>
          <w:sz w:val="40"/>
          <w:szCs w:val="40"/>
        </w:rPr>
        <w:t>2</w:t>
      </w:r>
      <w:r>
        <w:rPr>
          <w:rFonts w:ascii="華康細圓體" w:hAnsi="華康細圓體" w:cs="新細明體;PMingLiU" w:eastAsia="華康細圓體"/>
          <w:color w:val="0000FF"/>
          <w:kern w:val="0"/>
          <w:sz w:val="40"/>
          <w:szCs w:val="40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>
          <w:trHeight w:val="264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六年級</w:t>
            </w:r>
          </w:p>
        </w:tc>
      </w:tr>
      <w:tr>
        <w:trPr>
          <w:trHeight w:val="75" w:hRule="atLeast"/>
        </w:trPr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</w:tr>
      <w:tr>
        <w:trPr>
          <w:trHeight w:val="454" w:hRule="atLeast"/>
        </w:trPr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b/>
                <w:b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何嘉仁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eastAsia="華康細圓體" w:cs="新細明體;PMingLiU" w:ascii="華康細圓體" w:hAnsi="華康細圓體"/>
                <w:kern w:val="0"/>
              </w:rPr>
              <w:t>story.com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Hello Kid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Dino on the go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Dino on the go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 w:cs="新細明體;PMingLiU"/>
                <w:kern w:val="0"/>
                <w:sz w:val="20"/>
                <w:szCs w:val="20"/>
              </w:rPr>
            </w:pPr>
            <w:r>
              <w:rPr>
                <w:rFonts w:eastAsia="華康細圓體" w:cs="新細明體;PMingLiU" w:ascii="華康細圓體" w:hAnsi="華康細圓體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翰林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</w:tc>
      </w:tr>
      <w:tr>
        <w:trPr>
          <w:trHeight w:val="85" w:hRule="atLeast"/>
        </w:trPr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彈性課程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-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影像自由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e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學園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PhotoCap 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文書任意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Word 20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Google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ascii="華康細圓體" w:hAnsi="華康細圓體" w:cs="新細明體;PMingLiU" w:eastAsia="華康細圓體"/>
                <w:kern w:val="0"/>
              </w:rPr>
              <w:t>網路樂趣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糖罐子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魅力四射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5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br/>
            </w:r>
            <w:r>
              <w:rPr>
                <w:rFonts w:ascii="華康細圓體" w:hAnsi="華康細圓體" w:cs="新細明體;PMingLiU" w:eastAsia="華康細圓體"/>
                <w:kern w:val="0"/>
              </w:rPr>
              <w:t>多媒體未來城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南一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華康細圓體" w:ascii="華康細圓體" w:hAnsi="華康細圓體"/>
                <w:kern w:val="0"/>
              </w:rPr>
              <w:t xml:space="preserve"> 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ascii="華康細圓體" w:hAnsi="華康細圓體" w:cs="新細明體;PMingLiU" w:eastAsia="華康細圓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華康細圓體" w:hAnsi="華康細圓體" w:eastAsia="華康細圓體" w:cs="新細明體;PMingLiU"/>
                <w:kern w:val="0"/>
              </w:rPr>
            </w:pPr>
            <w:r>
              <w:rPr>
                <w:rFonts w:eastAsia="華康細圓體" w:cs="新細明體;PMingLiU" w:ascii="華康細圓體" w:hAnsi="華康細圓體"/>
                <w:kern w:val="0"/>
              </w:rPr>
              <w:t>(</w:t>
            </w:r>
            <w:r>
              <w:rPr>
                <w:rFonts w:ascii="華康細圓體" w:hAnsi="華康細圓體" w:cs="新細明體;PMingLiU" w:eastAsia="華康細圓體"/>
                <w:kern w:val="0"/>
              </w:rPr>
              <w:t>免費借用</w:t>
            </w:r>
            <w:r>
              <w:rPr>
                <w:rFonts w:eastAsia="華康細圓體" w:cs="新細明體;PMingLiU" w:ascii="華康細圓體" w:hAnsi="華康細圓體"/>
                <w:kern w:val="0"/>
              </w:rPr>
              <w:t>)</w:t>
            </w:r>
          </w:p>
        </w:tc>
      </w:tr>
    </w:tbl>
    <w:p>
      <w:pPr>
        <w:pStyle w:val="Normal"/>
        <w:widowControl/>
        <w:spacing w:lineRule="auto" w:line="480" w:before="280" w:after="0"/>
        <w:jc w:val="right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王郁昭             校長：許瓊文   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2014.06.0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3:03:00Z</dcterms:created>
  <dc:creator>jjps</dc:creator>
  <dc:description/>
  <cp:keywords/>
  <dc:language>en-US</dc:language>
  <cp:lastModifiedBy>User</cp:lastModifiedBy>
  <cp:lastPrinted>2013-06-21T16:17:00Z</cp:lastPrinted>
  <dcterms:modified xsi:type="dcterms:W3CDTF">2014-07-04T01:24:00Z</dcterms:modified>
  <cp:revision>8</cp:revision>
  <dc:subject/>
  <dc:title>高雄市莊敬國小100學年度第2學期教科書選用版本</dc:title>
</cp:coreProperties>
</file>