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級（健體）學習領域課程計畫</w:t>
      </w:r>
    </w:p>
    <w:tbl>
      <w:tblPr>
        <w:tblW w:w="10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276"/>
        <w:gridCol w:w="40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一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３８）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師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師團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校園及各個重要場所。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正確操作各項遊戲器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辨安全與不安全的情境。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做出走、側併步走、沿著路線走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做出蹲的動作，並應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說出並演示上廁所的動作能分辨生活習慣的好壞，並願意養成良好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遇到問題時，能提出解決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身體四大部位–頭、頸、軀幹、四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身體清潔的重要性，並學會清潔身體各部位，養成平日良好的衛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有完整的身體概念能在律動中探索自己的身體，並能充分展現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自己平時的飲食習慣，並建立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認識各種不同的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會選擇安全、合適的場所從事球類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身體作出走、爬、滾的動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和家人一起從事假日休閒活動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之能力指標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</w:t>
            </w:r>
            <w:r>
              <w:rPr>
                <w:rFonts w:ascii="標楷體" w:hAnsi="標楷體" w:cs="Arial Unicode MS" w:eastAsia="標楷體"/>
              </w:rPr>
              <w:t>的</w:t>
            </w:r>
            <w:r>
              <w:rPr>
                <w:rFonts w:ascii="標楷體" w:hAnsi="標楷體" w:cs="Arial Unicode MS" w:eastAsia="標楷體"/>
              </w:rPr>
              <w:t>限制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Style17"/>
              <w:snapToGrid w:val="false"/>
              <w:ind w:left="1" w:hanging="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【人權教育】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/>
                <w:color w:val="000000"/>
                <w:szCs w:val="24"/>
              </w:rPr>
              <w:t>瞭解、遵守團體的規則，並實踐民主法治的精神。</w:t>
            </w:r>
          </w:p>
          <w:p>
            <w:pPr>
              <w:pStyle w:val="Style17"/>
              <w:snapToGrid w:val="false"/>
              <w:ind w:left="612" w:hanging="612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/>
                <w:color w:val="000000"/>
                <w:szCs w:val="24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4</w:t>
            </w:r>
            <w:r>
              <w:rPr>
                <w:rFonts w:ascii="標楷體" w:hAnsi="標楷體" w:cs="標楷體"/>
                <w:szCs w:val="24"/>
              </w:rPr>
              <w:t>說出自己對一個美好世界的想法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瞭解兒童對遊戲權利的需求並促進身心健康與發展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Arial Unicode MS"/>
                <w:color w:val="000000"/>
                <w:szCs w:val="24"/>
              </w:rPr>
              <w:t>養成</w:t>
            </w:r>
            <w:r>
              <w:rPr>
                <w:rFonts w:ascii="標楷體" w:hAnsi="標楷體" w:cs="標楷體"/>
                <w:color w:val="000000"/>
                <w:szCs w:val="24"/>
              </w:rPr>
              <w:t>良好</w:t>
            </w:r>
            <w:r>
              <w:rPr>
                <w:rFonts w:ascii="標楷體" w:hAnsi="標楷體" w:cs="Arial Unicode MS"/>
                <w:color w:val="000000"/>
                <w:szCs w:val="24"/>
              </w:rPr>
              <w:t>的個人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生活態度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教育】</w:t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察覺飲食衛生的重要性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願意分享自己所喜歡的服飾用品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</w:tc>
      </w:tr>
    </w:tbl>
    <w:p>
      <w:pPr>
        <w:pStyle w:val="Normal"/>
        <w:snapToGrid w:val="false"/>
        <w:spacing w:lineRule="atLeast" w:line="40"/>
        <w:ind w:left="1125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94"/>
        <w:gridCol w:w="1984"/>
        <w:gridCol w:w="567"/>
        <w:gridCol w:w="851"/>
        <w:gridCol w:w="2143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來上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了解並認同團體規範，從中體會並學習快樂的生活態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來上學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好行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2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，並表現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生活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討論對於身體的感覺與態度，學習尊重身體的自主權與隱私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好行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2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</w:rPr>
              <w:t>的一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</w:rPr>
              <w:t>的一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快樂表演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藉語言或動作，來表達參與身體活動的感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快樂表演家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快樂表演家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發展的順序與個別差異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律動的身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律動的身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身體魔術師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1-1 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身體魔術師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1-1 </w:t>
              <w:br/>
              <w:t xml:space="preserve">1-1-2 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２／６（六）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運動傷害的方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球兒真好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２／８（一）運動會補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了解並認同團體規範，從中體會並學習快樂的生活態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球兒真好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快快樂樂來運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走跑課程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7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藉語言或動作，來表達參與身體活動的感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快快樂樂來運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水域安全宣導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０１／０１（四）元旦放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認識休閒運動並積極參與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冬冬的假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6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冬冬的假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／１３～１／１６期末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冬冬的假期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春暉專案教育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／２０（三）第一學期課程結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5:00Z</dcterms:created>
  <dc:creator>總務主任</dc:creator>
  <dc:description/>
  <cp:keywords/>
  <dc:language>en-US</dc:language>
  <cp:lastModifiedBy>User</cp:lastModifiedBy>
  <dcterms:modified xsi:type="dcterms:W3CDTF">2014-06-26T07:19:00Z</dcterms:modified>
  <cp:revision>3</cp:revision>
  <dc:subject/>
  <dc:title>莊敬國民小學九十三學年度第一學期（一）年級（本國語文）學習領域課程計畫</dc:title>
</cp:coreProperties>
</file>