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一）年級（國語）學習領域課程計畫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國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（首冊、第一冊）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師引導運用問答討論的方式，讓兒童發揮想像力，自由發表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由語句中分析語詞、單字及注音符號，讓兒童知道注音符號怎麼來，以幫助學習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教師發問技巧，觀察圖片後引導兒童聯想動植物各司其職，讓兒童了解工作的意義，養成勤勞的習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引導兒童關心大自然，培養環保的觀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讓兒童熟練齊齒結合韻的音節，進而能閱讀句子，並加強閱讀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分享參與遊戲的經驗和快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引導兒童從生活經驗活動中，了解家的好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訪問和發表，讓兒童培養感謝長輩、父母的情懷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百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百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百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百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察覺飲食衛生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願意分享自己所喜歡的服飾用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識日常生活的用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百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分享與水有關的歌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百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以語言、文字或圖畫清楚表達自己對自然體驗或環境保護的想法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1-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擴充詞彙，正確的遣詞造句，並練習常用的基本句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 第壹單元：上學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聆聽故事一 第一課爸爸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7-09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握說話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擴充詞彙，正確的遣詞造句，並練習常用的基本句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第壹單元：上學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背書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14-0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握說話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擴充詞彙，正確的遣詞造句，並練習常用的基本句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第壹單元：上學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上課了 統整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1-09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發音並說流利國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握說話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的閱讀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擴充詞彙，正確的遣詞造句，並練習常用的基本句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第貳單元：聽聽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聆聽故事二 第四課海浪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硬筆字教學</w:t>
            </w:r>
            <w:r>
              <w:rPr>
                <w:rFonts w:eastAsia="標楷體" w:cs="標楷體" w:ascii="標楷體" w:hAnsi="標楷體"/>
                <w:color w:val="FF0000"/>
              </w:rPr>
              <w:t>)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8-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發音並說流利國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的閱讀技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第貳單元：聽聽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五課媽媽說 第六課誰在說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05-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發音並說流利國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的閱讀技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第貳單元：聽聽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六課誰在說話 第七課雨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2-1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發音並說流利國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的閱讀技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第貳單元：聽聽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七課雨聲 統整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9-10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發音並說流利國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握說話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 第參單元：我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聆聽故事三 第八課小布偶 第九課騎單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26-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發音並說流利國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握說話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擴充詞彙，正確的遣詞造句，並練習常用的基本句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第參單元：我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九課騎單車 第十課我的圖畫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2-1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發音並說流利國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生動活潑敘述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喜愛閱讀課外讀物，擴展閱讀視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第參單元：我的寶貝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十課我的圖畫書 統整活動三 總複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1.2.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9-1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發音並說流利國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生動活潑敘述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喜愛閱讀課外讀物，擴展閱讀視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第壹單元：玩遊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聆聽故事一 第一課木頭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16-1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運用各種表達方式習寫作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第壹單元：玩遊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兩人三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3.4.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23-1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音正確，口齒清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達自己的意思，與人自然對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第壹單元：玩遊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吹泡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5.6.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30-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第壹單元：玩遊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課玩玩具 統整活動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7.8.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07-1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音正確，口齒清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擴充詞彙，正確的遣詞造句，並練習常用的基本句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第貳單元：我的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聆聽故事二 第五課我不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14-1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第貳單元：我的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六課鍋子裡的小白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圖書館推廣閱讀活動教育】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1-1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基本的文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第貳單元：我的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七課玩泥巴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9.10.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8-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達自己的意思，與人自然對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第貳單元：我的家第八課過年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融入多元文化主題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04-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第貳單元：我的家第八課過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1-0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3~1/16</w:t>
            </w:r>
            <w:r>
              <w:rPr>
                <w:rFonts w:ascii="標楷體" w:hAnsi="標楷體" w:cs="標楷體" w:eastAsia="標楷體"/>
                <w:color w:val="FF0000"/>
              </w:rPr>
              <w:t>期末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基本的文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考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11.1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8-0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二）上學期課程結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13.1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圖書館推廣閱讀活動教育】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>104/1/20</w:t>
      </w:r>
      <w:r>
        <w:rPr>
          <w:rFonts w:ascii="標楷體" w:hAnsi="標楷體" w:cs="標楷體" w:eastAsia="標楷體"/>
          <w:b/>
          <w:color w:val="FF0000"/>
        </w:rPr>
        <w:t>（二）第一學期課程結束，</w:t>
      </w:r>
      <w:r>
        <w:rPr>
          <w:rFonts w:eastAsia="標楷體" w:cs="標楷體" w:ascii="標楷體" w:hAnsi="標楷體"/>
          <w:b/>
          <w:color w:val="FF0000"/>
        </w:rPr>
        <w:t>104/1/21(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第二學期課程開始，</w:t>
      </w:r>
      <w:r>
        <w:rPr>
          <w:rFonts w:eastAsia="標楷體" w:cs="標楷體" w:ascii="標楷體" w:hAnsi="標楷體"/>
          <w:b/>
          <w:color w:val="FF0000"/>
        </w:rPr>
        <w:t>104/1/21~1/27</w:t>
      </w:r>
      <w:r>
        <w:rPr>
          <w:rFonts w:ascii="標楷體" w:hAnsi="標楷體" w:cs="標楷體" w:eastAsia="標楷體"/>
          <w:b/>
          <w:color w:val="FF0000"/>
        </w:rPr>
        <w:t>實施第二學期第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週課程內容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假日期起迄日自</w:t>
      </w:r>
      <w:r>
        <w:rPr>
          <w:rFonts w:eastAsia="標楷體" w:cs="標楷體" w:ascii="標楷體" w:hAnsi="標楷體"/>
        </w:rPr>
        <w:t>104/1/28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/2/17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；春節年假自</w:t>
      </w:r>
      <w:r>
        <w:rPr>
          <w:rFonts w:eastAsia="標楷體" w:cs="標楷體" w:ascii="標楷體" w:hAnsi="標楷體"/>
        </w:rPr>
        <w:t>104/2/18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/2/23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4:43:00Z</dcterms:created>
  <dc:creator>翰林出版事業股份有限公司</dc:creator>
  <dc:description/>
  <cp:keywords/>
  <dc:language>en-US</dc:language>
  <cp:lastModifiedBy>User</cp:lastModifiedBy>
  <dcterms:modified xsi:type="dcterms:W3CDTF">2014-06-26T02:13:00Z</dcterms:modified>
  <cp:revision>5</cp:revision>
  <dc:subject/>
  <dc:title>市/縣   學年度   學期         國民小學    年級        領域教學計畫表　　設計者：</dc:title>
</cp:coreProperties>
</file>