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客家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國民小學鄉土語言教材一年級客家語讀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客語專長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語專長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用客家話朗讀課文內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並使用日常用語十句以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</w:rPr>
              <w:t>能學會兩首以上的唸謠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1-6 </w:t>
            </w:r>
            <w:r>
              <w:rPr/>
              <w:t>瞭解家庭的特質與每個人的義務與責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發現自己的長處及優點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激發對工作世界的好奇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1-1</w:t>
            </w:r>
            <w:r>
              <w:rPr/>
              <w:t>覺察自我應負的責任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了解、遵守團體的規則，並實踐民主法治的精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1-1 </w:t>
            </w:r>
            <w:r>
              <w:rPr/>
              <w:t>了解兒童對遊戲權利的需求並促進身心健康與發展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察覺食物與人體的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>關心自己的衣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>瞭解自己所擁有的物品並願意與他人分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3 </w:t>
            </w:r>
            <w:r>
              <w:rPr/>
              <w:t>察覺自己食衣住行育樂的生活禮儀與習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3-1-6 </w:t>
            </w:r>
            <w:r>
              <w:rPr/>
              <w:t>認識食衣住行育樂日常生活的工具與用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1-1 </w:t>
            </w:r>
            <w:r>
              <w:rPr/>
              <w:t>認識自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2 </w:t>
            </w:r>
            <w:r>
              <w:rPr/>
              <w:t>察覺自己與家人的溝通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4-1-3 </w:t>
            </w:r>
            <w:r>
              <w:rPr/>
              <w:t>認識家庭的組成份子與稱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90"/>
        <w:gridCol w:w="1080"/>
        <w:gridCol w:w="540"/>
        <w:gridCol w:w="1272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能聽懂一兩句語文大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培養不斷學習客語語言文化的觀念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見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自編</w:t>
            </w:r>
          </w:p>
        </w:tc>
      </w:tr>
      <w:tr>
        <w:trPr>
          <w:trHeight w:val="286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能聽懂一兩句語文大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/>
              </w:rPr>
              <w:t>能聽出語中的表面意義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8</w:t>
            </w:r>
            <w:r>
              <w:rPr>
                <w:rFonts w:ascii="新細明體;PMingLiU" w:hAnsi="新細明體;PMingLiU" w:cs="新細明體;PMingLiU"/>
              </w:rPr>
              <w:t>培養學習其他族群語言的興趣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能說出記基本生活用語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培養欣賞各族群語言的態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大家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1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>2-1-6</w:t>
            </w:r>
          </w:p>
        </w:tc>
      </w:tr>
      <w:tr>
        <w:trPr>
          <w:trHeight w:val="2999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6</w:t>
            </w:r>
            <w:r>
              <w:rPr>
                <w:rFonts w:ascii="新細明體;PMingLiU" w:hAnsi="新細明體;PMingLiU" w:cs="新細明體;PMingLiU"/>
              </w:rPr>
              <w:t>培養良好的聆聽態度凝神靜聽不隨便插嘴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8</w:t>
            </w:r>
            <w:r>
              <w:rPr>
                <w:rFonts w:ascii="新細明體;PMingLiU" w:hAnsi="新細明體;PMingLiU" w:cs="新細明體;PMingLiU"/>
              </w:rPr>
              <w:t>培養學習其他族群語   言的興趣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-1-13</w:t>
            </w:r>
            <w:r>
              <w:rPr>
                <w:rFonts w:ascii="新細明體;PMingLiU" w:hAnsi="新細明體;PMingLiU" w:cs="新細明體;PMingLiU"/>
              </w:rPr>
              <w:t xml:space="preserve">能把聽到的訊息加以思考。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。</w:t>
            </w: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能用正確的語彙和語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細明體-ExtB;Arial Unicode MS" w:hAnsi="細明體-ExtB;Arial Unicode MS" w:cs="細明體-ExtB;Arial Unicode MS" w:eastAsia="細明體-ExtB;Arial Unicode MS"/>
              </w:rPr>
              <w:t>𠊎</w:t>
            </w:r>
            <w:r>
              <w:rPr>
                <w:rFonts w:ascii="細明體;MingLiU" w:hAnsi="細明體;MingLiU" w:cs="細明體;MingLiU" w:eastAsia="細明體;MingLiU"/>
              </w:rPr>
              <w:t>自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細明體;MingLiU" w:hAnsi="細明體;MingLiU" w:cs="細明體;MingLiU" w:eastAsia="細明體;MingLiU"/>
              </w:rPr>
              <w:t>朗讀    律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『生涯發展教育』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</w:rPr>
              <w:t>4-1-1</w:t>
            </w:r>
          </w:p>
        </w:tc>
      </w:tr>
      <w:tr>
        <w:trPr>
          <w:trHeight w:val="2316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能聽懂一兩句語文大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培養不斷學習客語語言文化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能用正確的語彙和語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䟘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</w:rPr>
              <w:t>朗讀    律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生涯發展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</w:rPr>
              <w:t>3-1-3</w:t>
            </w:r>
          </w:p>
        </w:tc>
      </w:tr>
      <w:tr>
        <w:trPr>
          <w:trHeight w:val="288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能聽懂一兩句語文大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/>
              </w:rPr>
              <w:t>能聽出語中的表面意義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6 </w:t>
            </w:r>
            <w:r>
              <w:rPr>
                <w:rFonts w:ascii="新細明體;PMingLiU" w:hAnsi="新細明體;PMingLiU" w:cs="新細明體;PMingLiU"/>
              </w:rPr>
              <w:t>培養良好的聆聽態度凝神靜聽不隨便插嘴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能說出記基本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能用正確的語彙和語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來讀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朗讀    律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</w:tc>
      </w:tr>
      <w:tr>
        <w:trPr>
          <w:trHeight w:val="339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/>
              </w:rPr>
              <w:t>能聽出語中的表面意義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培養不斷學習客語語言文化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能用正確的語彙和語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過新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朗讀    律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3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6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1-3</w:t>
            </w:r>
          </w:p>
        </w:tc>
      </w:tr>
      <w:tr>
        <w:trPr>
          <w:trHeight w:val="302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培養不斷學習客語語言文化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能用正確的語彙和語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總複習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1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6</w:t>
            </w:r>
          </w:p>
        </w:tc>
      </w:tr>
      <w:tr>
        <w:trPr>
          <w:trHeight w:val="2149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培養不斷學習客語語言文化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能用正確的語彙和語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期末測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細明體;MingLiU" w:eastAsia="細明體;MingLiU"/>
              </w:rPr>
              <w:t>紙筆測驗朗讀評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生涯發展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0000"/>
              </w:rPr>
              <w:t>104/1/20</w:t>
            </w:r>
            <w:r>
              <w:rPr>
                <w:rFonts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/>
                <w:b/>
                <w:color w:val="FF0000"/>
              </w:rPr>
              <w:t>104/1/21(</w:t>
            </w:r>
            <w:r>
              <w:rPr>
                <w:rFonts w:eastAsia="標楷體"/>
                <w:b/>
                <w:color w:val="FF0000"/>
              </w:rPr>
              <w:t>三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第二學期課程開始，</w:t>
            </w:r>
            <w:r>
              <w:rPr>
                <w:rFonts w:eastAsia="標楷體"/>
                <w:b/>
                <w:color w:val="FF0000"/>
              </w:rPr>
              <w:t>104/1/21~1/27</w:t>
            </w:r>
            <w:r>
              <w:rPr>
                <w:rFonts w:eastAsia="標楷體"/>
                <w:b/>
                <w:color w:val="FF0000"/>
              </w:rPr>
              <w:t>實施第二學期第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4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細明體-ExtB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5:00Z</dcterms:created>
  <dc:creator>總務主任</dc:creator>
  <dc:description/>
  <cp:keywords/>
  <dc:language>en-US</dc:language>
  <cp:lastModifiedBy>User</cp:lastModifiedBy>
  <dcterms:modified xsi:type="dcterms:W3CDTF">2014-06-25T01:10:00Z</dcterms:modified>
  <cp:revision>8</cp:revision>
  <dc:subject/>
  <dc:title>莊敬國民小學九十三學年度第一學期（一）年級（本國語文）學習領域課程計畫</dc:title>
</cp:coreProperties>
</file>