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年級（閩南語）學習領域課程計畫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28"/>
          <w:szCs w:val="36"/>
        </w:rPr>
      </w:pPr>
      <w:r>
        <w:rPr>
          <w:rFonts w:eastAsia="標楷體" w:cs="新細明體;PMingLiU" w:ascii="新細明體;PMingLiU" w:hAnsi="新細明體;PMingLiU"/>
          <w:b/>
          <w:sz w:val="28"/>
          <w:szCs w:val="3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070"/>
        <w:gridCol w:w="2627"/>
        <w:gridCol w:w="642"/>
        <w:gridCol w:w="319"/>
        <w:gridCol w:w="1131"/>
        <w:gridCol w:w="628"/>
        <w:gridCol w:w="1144"/>
        <w:gridCol w:w="909"/>
      </w:tblGrid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學習目標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閩南語問候語的說法並發音正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各種禮貌用語的應用時機並實踐於日常生活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各種常見文具用品的閩南語說法並能發音正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用親屬稱謂的閩南語說法，並能發音正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並吟唱閩南語童謠〈打馬膠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各種常見動物的閩南語說法和謎猜，並能發音正確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建立學生愛護動物的觀念，並了解動物保育的重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各種常見海洋生物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吟唱傳統念謠〈一放雞〉童謠，並了解其內容意義和遊戲玩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吟唱歡喜來過年〈舊曆過年〉童謠，並能了解年節相關習俗。</w:t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了解人類不當的行為對河流或海洋環境及其他生物的危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6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5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讀閩南語讀物的態度與習慣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唸</w:t>
            </w:r>
            <w:r>
              <w:rPr>
                <w:rFonts w:ascii="標楷體" w:hAnsi="標楷體" w:cs="標楷體" w:eastAsia="標楷體"/>
              </w:rPr>
              <w:t>唱童謠，並以簡單的語句複述所聽到的故事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大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大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作業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大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大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放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歡喜來過年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舊曆過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/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2:30:00Z</dcterms:created>
  <dc:creator>真平企業有限公司</dc:creator>
  <dc:description/>
  <cp:keywords/>
  <dc:language>en-US</dc:language>
  <cp:lastModifiedBy>User</cp:lastModifiedBy>
  <dcterms:modified xsi:type="dcterms:W3CDTF">2014-06-26T02:15:00Z</dcterms:modified>
  <cp:revision>4</cp:revision>
  <dc:subject/>
  <dc:title>【附錄六】謹供參考</dc:title>
</cp:coreProperties>
</file>