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75"/>
        <w:gridCol w:w="1134"/>
        <w:gridCol w:w="4228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三年級客家語讀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專長教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專長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最喜歡的動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唸唱簡單的客語童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敘述運動會的熱鬧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敘述家中飼養寵物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與家人假日出去遊玩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簡單歌謠及律動五首以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認唸音標符號</w:t>
            </w:r>
            <w:r>
              <w:rPr>
                <w:rFonts w:eastAsia="標楷體" w:cs="標楷體" w:ascii="標楷體" w:hAnsi="標楷體"/>
              </w:rPr>
              <w:t>bpmzdtnlgk</w:t>
            </w:r>
            <w:r>
              <w:rPr>
                <w:rFonts w:ascii="標楷體" w:hAnsi="標楷體" w:cs="標楷體" w:eastAsia="標楷體"/>
              </w:rPr>
              <w:t>等十個聲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兩性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兩性在團體中均扮演重要的角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 xml:space="preserve">瞭解並尊重不同族群文化中兩性互動的模式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 xml:space="preserve">尊重兩性皆具有做決定的自主權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 xml:space="preserve">藉由參與家庭活動，增加家庭凝聚力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564"/>
        <w:gridCol w:w="1280"/>
        <w:gridCol w:w="538"/>
        <w:gridCol w:w="1065"/>
        <w:gridCol w:w="1132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71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語語言文化的觀念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唸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自編</w:t>
            </w:r>
          </w:p>
        </w:tc>
      </w:tr>
      <w:tr>
        <w:trPr>
          <w:trHeight w:val="321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對話用語之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透過聆聽的活動學習本族群的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6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使用現代媒體訓練說話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    律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兩性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232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對話用語之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    面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304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烏狗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    學習單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339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埤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48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一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6:00Z</dcterms:created>
  <dc:creator>總務主任</dc:creator>
  <dc:description/>
  <cp:keywords/>
  <dc:language>en-US</dc:language>
  <cp:lastModifiedBy>User</cp:lastModifiedBy>
  <dcterms:modified xsi:type="dcterms:W3CDTF">2014-07-01T00:19:00Z</dcterms:modified>
  <cp:revision>8</cp:revision>
  <dc:subject/>
  <dc:title>莊敬國民小學九十三學年度第一學期（一）年級（本國語文）學習領域課程計畫</dc:title>
</cp:coreProperties>
</file>