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數學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數線，在數線上做比較、加、減的操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，能進行位值單位換算，並點數各種錢幣組合與付錢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角並做比較，能使用圓規畫圓並認識圓心、半徑與直徑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加減的直式計算，能做三位數加減法算式的估算和加減兩步驟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熟練三位數乘以一位數的計算，並解決生活中的兩步驟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容量單位「公升」、「毫升」及其關係，並作相關的實測、估測與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理解除法的意義，學習以乘法解決除法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學習除法直式計算，認識餘數出現的模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具體情境中，初步認識分數，並解決同分母分數的比較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語言、文字或圖畫清楚表達自己對自然體驗或環境保護的想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2164"/>
        <w:gridCol w:w="533"/>
        <w:gridCol w:w="1024"/>
        <w:gridCol w:w="1102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6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間隔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千幾百幾十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十、加百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圓和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心、半徑、直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7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圓和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角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位進千位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次進位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退位的減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簡單的三位數加減估算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估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併式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4)</w:t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7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 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 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、百、千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乘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 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 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35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 公升和毫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換算和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除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與倍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乘與除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有餘數的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直式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餘數的規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有餘數的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是四分之幾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5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4:00Z</dcterms:created>
  <dc:creator>Customer</dc:creator>
  <dc:description/>
  <cp:keywords/>
  <dc:language>en-US</dc:language>
  <cp:lastModifiedBy>User</cp:lastModifiedBy>
  <dcterms:modified xsi:type="dcterms:W3CDTF">2014-06-28T00:55:00Z</dcterms:modified>
  <cp:revision>11</cp:revision>
  <dc:subject/>
  <dc:title>高雄市莊敬國民小學103學年度第1學期</dc:title>
</cp:coreProperties>
</file>